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АДМИНИСТРАЦИЯ </w:t>
      </w:r>
    </w:p>
    <w:p>
      <w:pPr>
        <w:pStyle w:val="ConsPlusTitle"/>
        <w:widowControl/>
        <w:jc w:val="center"/>
        <w:rPr/>
      </w:pPr>
      <w:r>
        <w:rPr/>
        <w:t xml:space="preserve">ВЕРХ-УРЮМСКОГО СЕЛЬСОВЕТА </w:t>
      </w:r>
    </w:p>
    <w:p>
      <w:pPr>
        <w:pStyle w:val="ConsPlusTitle"/>
        <w:widowControl/>
        <w:jc w:val="center"/>
        <w:rPr/>
      </w:pPr>
      <w:r>
        <w:rPr/>
        <w:t>ЗДВИНСКОГО РАЙОНА  НОВОСИБ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8.07. 2012  № 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</w:rPr>
        <w:t xml:space="preserve">Об утверждении </w:t>
      </w:r>
      <w:r>
        <w:rPr>
          <w:b/>
          <w:lang w:eastAsia="ru-RU"/>
        </w:rPr>
        <w:t xml:space="preserve">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для замещения должностей муниципальной службы в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b/>
        </w:rPr>
        <w:t>Верх-Урюмском сельсовете Здвинского района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         № 25-ФЗ «О муниципальной службе в Российской Федерации», Законом  Новосибирской области  от 30.10.2007г № 157-ОЗ  «О муниципальной службе в Новосибирской области» постановляю 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1. 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 </w:t>
        <w:tab/>
        <w:t xml:space="preserve">Верх-Урюмского сельсовета Здвинского района.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2. Органам местного самоуправления </w:t>
      </w:r>
      <w:r>
        <w:rPr>
          <w:sz w:val="24"/>
          <w:szCs w:val="24"/>
        </w:rPr>
        <w:t xml:space="preserve"> </w:t>
      </w:r>
      <w:r>
        <w:rPr/>
        <w:t>Верх-Урюмского сельсовета Здвинского района   обеспечить включение в должностные инструкции муниципальных служащих органов местного самоуправления  Верх-Урюмского сельсовета Здвинского района квалификационных требований, утвержденных настоящим постановлением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Глава Верх-Урюмского сельсовета                                               И.А.Морозов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рх-Урюмского сельсовета Здвинского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т 17.07.2012  № 4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 Верх-Урюм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1.1. </w:t>
      </w:r>
      <w:r>
        <w:rPr>
          <w:bCs w:val="false"/>
          <w:sz w:val="24"/>
          <w:szCs w:val="24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 Для замещения высших должностей муниципальной службы - высшее профессиональное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не менее 3 лет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(государственной службы иного вида) или не менее 3 лет стажа работы по специальности на руководящих должност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 Для замещения главных должностей муниципальной службы - высшее профессиональное образовани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менее 2 лет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(государственной службы иного вида) или не менее 5 лет стажа работы по специальности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3. Для замещения ведущих должностей муниципальной службы - высшее профессиональное образовани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менее 2 лет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(государственной службы иных видов) или не менее 3 лет стажа (опыта) работы по специаль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4. Для замещения старших должностей муниципальной службы - среднее профессиональное образовани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к стажу не предъявляется в случае наличия высшего профессионального образования, соответствующего направлению деятельности органа местного самоуправления (муниципального органа) или его структурного подразделения, в иных случаях требуется наличие не менее 3 лет стажа работы по специальности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5. Для замещения младших должностей муниципальной службы - среднее профессиональное образование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к стажу не предъявляется;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щие 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фессиональным знаниям и навыка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 Новосибирской област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hyperlink r:id="rId5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а  Верх-Урюмского сельсове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авовых актов органов и должностных лиц местного самоуправления  Верх-Урюмского сельсовета, в том числе регламентирующ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инструкци</w:t>
        </w:r>
      </w:hyperlink>
      <w:r>
        <w:rPr>
          <w:sz w:val="24"/>
          <w:szCs w:val="24"/>
        </w:rPr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 w:before="0" w:after="0"/>
        <w:ind w:firstLine="720"/>
        <w:jc w:val="both"/>
        <w:rPr/>
      </w:pPr>
      <w:r>
        <w:rPr>
          <w:sz w:val="24"/>
          <w:szCs w:val="24"/>
        </w:rPr>
        <w:t>2.2. </w:t>
      </w:r>
      <w:r>
        <w:rPr>
          <w:bCs w:val="false"/>
          <w:sz w:val="24"/>
          <w:szCs w:val="24"/>
          <w:lang w:eastAsia="ru-RU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елового и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 Специальные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профессиональным знаниям и навыкам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 w:val="false"/>
          <w:sz w:val="24"/>
          <w:szCs w:val="24"/>
          <w:lang w:eastAsia="ru-RU"/>
        </w:rPr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cs="Times New Roman"/>
      <w:bCs/>
      <w:sz w:val="2"/>
    </w:rPr>
  </w:style>
  <w:style w:type="character" w:styleId="1">
    <w:name w:val=" Знак Знак1"/>
    <w:basedOn w:val="Style14"/>
    <w:qFormat/>
    <w:rPr>
      <w:rFonts w:cs="Times New Roman"/>
      <w:bCs/>
      <w:sz w:val="28"/>
      <w:szCs w:val="28"/>
    </w:rPr>
  </w:style>
  <w:style w:type="character" w:styleId="Style15">
    <w:name w:val=" Знак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5:00Z</dcterms:created>
  <dc:creator>mikova_ea</dc:creator>
  <dc:description/>
  <cp:keywords/>
  <dc:language>en-US</dc:language>
  <cp:lastModifiedBy>Top</cp:lastModifiedBy>
  <cp:lastPrinted>2012-08-07T14:18:00Z</cp:lastPrinted>
  <dcterms:modified xsi:type="dcterms:W3CDTF">2012-08-07T07:19:00Z</dcterms:modified>
  <cp:revision>9</cp:revision>
  <dc:subject/>
  <dc:title> Типовой проект</dc:title>
</cp:coreProperties>
</file>