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7           № 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постановление № 65-па от 17.11.202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вольнения (освобождения от должности) муниципальных служащих администрации Верх-Урюм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 связи с утратой дове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В соответствии с Федеральным законом от 2 марта 2007 года                       № 25-ФЗ «О муниципальной службе в Российской Федерации»,                                      с Федеральным законом от 25 декабря 2008 года № 273-ФЗ                                      «О противодействии коррупции»,  руководствуясь Уставом  Верх-Урюмского сельсовета Здв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увольнения (освобождения от должности)  муниципальных служащих администрации Верх-Урюмского сельсовета Здвинского района Новосибирской области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rFonts w:eastAsia="Calibri"/>
          <w:sz w:val="28"/>
          <w:szCs w:val="28"/>
        </w:rPr>
        <w:t>администрации Верх-Урюмского сельсовета Здвинского района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И.А.Мороз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ерх-Урюмского сельсовета </w:t>
      </w:r>
    </w:p>
    <w:p>
      <w:pPr>
        <w:pStyle w:val="Normal"/>
        <w:jc w:val="right"/>
        <w:rPr/>
      </w:pPr>
      <w:r>
        <w:rPr/>
        <w:t>Здвинского района Новосибирской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</w:t>
      </w:r>
      <w:r>
        <w:rPr/>
        <w:t>области  от 17.02.2017 № 09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вольнения муниципальных служащих </w:t>
      </w:r>
      <w:r>
        <w:rPr>
          <w:b/>
          <w:sz w:val="28"/>
        </w:rPr>
        <w:t xml:space="preserve">(освобождения от должности) муниципальных служащих администрации Верх-Урюм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 связи с утратой довер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Настоящим нормативным правовым актом регламентируется порядок увольнения </w:t>
      </w:r>
      <w:r>
        <w:rPr>
          <w:sz w:val="28"/>
        </w:rPr>
        <w:t xml:space="preserve">(освобождения от должности) муниципальных служащих администрации Верх-Урюмского сельсовета Здвинского района Новосибирской области в связи с утратой доверия  </w:t>
      </w:r>
      <w:r>
        <w:rPr>
          <w:rFonts w:eastAsia="Calibri"/>
          <w:sz w:val="28"/>
          <w:szCs w:val="28"/>
          <w:lang w:eastAsia="en-US"/>
        </w:rPr>
        <w:t>в случаях, установленных  статьей 27.1  Федерального закона от 02.03.2007   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 принятии решения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вольнение в связи с утратой довер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о принятия решения об увольнении у муниципального служащего требуется письменное объяснение (объяснительная запис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муниципальным служащим объяснения не является препятствием для принятия решения об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 рассмотрении и принятии решения об увольнении 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в связи с утратой доверия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благовременное получение муниципальным служащим уведомления о дате, времени и месте рассмотрения результатов проверки, а также ознакомление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муниципальному служащему возможности дать устные или письменные объяснения работодателю с изложением своего мнения по обстоятельствам, выдвигаемым в качестве оснований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муниципального служащего в связи с утратой доверия принимается работодателем, принятое в виде распоря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распоряжении об увольнении 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>муниципального служащего в связи с утратой доверия указываются коррупционные правонарушения и нормативные правовые акты, положения которых им наруш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Копия распоряжения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муниципального служащего в связи с утратой доверия или об отказе в применении к муниципальному служащему такого взыскания с указанием мотивов в течение пяти рабочих дней со дня принятия соответствующего распоряжения вручается муниципальному служащему под расписку либо в это же срок направляется ему заказным письмом с уведомл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униципальный служащий отказывается от ознакомления с распоряж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если муниципальный служащий не согласен с распоряжением об увольнении в связи с утратой доверия, он вправе в письменном виде изложить свое особое мнение, а также обжаловать это распоряжение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pc</dc:creator>
  <dc:description/>
  <cp:keywords/>
  <dc:language>en-US</dc:language>
  <cp:lastModifiedBy>user</cp:lastModifiedBy>
  <cp:lastPrinted>2017-02-17T16:15:00Z</cp:lastPrinted>
  <dcterms:modified xsi:type="dcterms:W3CDTF">2023-11-17T02:24:00Z</dcterms:modified>
  <cp:revision>10</cp:revision>
  <dc:subject/>
  <dc:title> </dc:title>
</cp:coreProperties>
</file>