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11.2020 № 57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публичные слушания по теме: «О проекте внесения изменений в Устав Верх-Урюмского сельсовета Здвинского района Новосибирской области» 12.11.2020 года в 15-00 часов местного времени в кабинете Главы Верх-Урюм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Определить докладчиком по теме: «О проекте внесения изменений в  Устав Верх-Урюмского сельсовета Здвинского района Новосибирской области»Морозова И.А. -Глава 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Пригласить для участия в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я отдела внутренних дел Зд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user</cp:lastModifiedBy>
  <cp:lastPrinted>2020-11-17T10:16:00Z</cp:lastPrinted>
  <dcterms:modified xsi:type="dcterms:W3CDTF">2020-11-17T03:16:00Z</dcterms:modified>
  <cp:revision>22</cp:revision>
  <dc:subject/>
  <dc:title>АДМИНИСТРАЦИЯ</dc:title>
</cp:coreProperties>
</file>