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4.2025 № 19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выявления учета мнения и интересов жителей Верх-Урюмского сельсовета по проекту решения об исполнении бюджета Верх-Урюмского сельсовета  за 2024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0 Устава Верх-Урюмского сельсовета, Положением о порядке проведения публичных  слушаний в Верх-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Верх-Урюмского сельсовет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7 мая 2025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Верх-Урюмского сельсовета за 2024 год специалиста администрации  Верх-Урюмского сельсовета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Пользователь</cp:lastModifiedBy>
  <cp:lastPrinted>2025-04-15T12:05:00Z</cp:lastPrinted>
  <dcterms:modified xsi:type="dcterms:W3CDTF">2025-04-15T05:06:00Z</dcterms:modified>
  <cp:revision>27</cp:revision>
  <dc:subject/>
  <dc:title>АДМИНИСТРАЦИЯ</dc:title>
</cp:coreProperties>
</file>