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РХ-УРЮМ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 05.09.2025 года № 37-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обследовании технического состоя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щего имущества в многоквартирных домах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остановления Правительства Новосибирской области от 27.11.2013 № 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-2052 годы»,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Верх-Урюмского сельсовета Здвинского района Новосибир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2026 году обследование технического состояния муниципального многоквартирного дома, согласно перечню (приложение) в соответствии с постановлением Правительства Новосибирской области от 05.08.2025 № 359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6-2028 годы» в сроки, установленные региональной программой капитального ремо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Вестник Верх-Урюмского сельсовета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-Урюмского сельсове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И.А.Мороз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Верх-Урюмского сельсовета 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8"/>
        </w:rPr>
        <w:t xml:space="preserve">Здвинского района Новосибирской области </w:t>
      </w:r>
    </w:p>
    <w:p>
      <w:pPr>
        <w:pStyle w:val="Normal"/>
        <w:shd w:fill="FFFFFF" w:val="clear"/>
        <w:jc w:val="right"/>
        <w:rPr>
          <w:sz w:val="22"/>
          <w:szCs w:val="28"/>
        </w:rPr>
      </w:pPr>
      <w:r>
        <w:rPr>
          <w:sz w:val="22"/>
          <w:szCs w:val="28"/>
        </w:rPr>
        <w:t>от 05.09.2025 г № 37-п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26"/>
        <w:gridCol w:w="1384"/>
        <w:gridCol w:w="2552"/>
        <w:gridCol w:w="1223"/>
      </w:tblGrid>
      <w:tr>
        <w:trPr>
          <w:trHeight w:val="9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Новосибирской области (городской окр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услуг и (или) работ по капитальному ремонту обще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лановый</w:t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двин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Верх-Урюм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ольнична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технического состояния МК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49:00Z</dcterms:created>
  <dc:creator>Компьютер</dc:creator>
  <dc:description/>
  <cp:keywords/>
  <dc:language>en-US</dc:language>
  <cp:lastModifiedBy>Пользователь</cp:lastModifiedBy>
  <cp:lastPrinted>2025-09-04T16:09:00Z</cp:lastPrinted>
  <dcterms:modified xsi:type="dcterms:W3CDTF">2025-09-26T03:04:00Z</dcterms:modified>
  <cp:revision>21</cp:revision>
  <dc:subject/>
  <dc:title>Приложение</dc:title>
</cp:coreProperties>
</file>