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1.04. 2025 года   № 21- па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оприятиях по подготовке объектов теплоэнергетики и жилищно-коммунального  хозяйства Верх-Урюмского сельсовета к отопительному сезону 2025- 2026 год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 xml:space="preserve">В целях обеспечения устойчивого функционирования и своевременной подготовки объектов коммунального комплекса, жилищного фонда и социально-культурной сферы Верх-Урюмского сельсовета Здвинского района Новосибирской области  к работе в отопительный период 2025-2026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/>
        <w:t>п о с т а н о в л я ю:</w:t>
      </w:r>
    </w:p>
    <w:p>
      <w:pPr>
        <w:pStyle w:val="1"/>
        <w:spacing w:before="0" w:after="240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лан мероприятий по подготовке объектов коммунального комплекса, жилищного фонда и социально-культурной сферы Верх-Урюмского сельсовета Здвинского района Новосибирской области  к работе в отопительный период 2025-2026 годов (далее – план мероприятий).</w:t>
      </w:r>
    </w:p>
    <w:p>
      <w:pPr>
        <w:pStyle w:val="1"/>
        <w:spacing w:before="0" w:after="240"/>
        <w:ind w:right="2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состав </w:t>
      </w:r>
      <w:r>
        <w:rPr>
          <w:rFonts w:cs="Times New Roman" w:ascii="Times New Roman" w:hAnsi="Times New Roman"/>
          <w:sz w:val="28"/>
          <w:szCs w:val="28"/>
        </w:rPr>
        <w:t xml:space="preserve"> постоянно действующей  рабочей группы по подгото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ого комплекса, жилищного фонда и социально-культурной 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-Урюмского сельсовета Здвинского района Новосибирской области  к работе в отопительный период 2025-2026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миссии подготовить акты готовности котельной, объектов к приему тепла в отопительный сезон 2025-2026 годов (здание Верхурюмской  средней общеобразовательной школы, здание Верх-Урюмского сельского дома культуры, здание гаража  администрации, жилые дома, здание конторы  ОАО «Урюмское»,здание МКДОУ детским садом «Одуванчик»  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Рекомендовать директору МУП ЖКХ «Верх-Урюмское» (Перемыкину С.А.)</w:t>
      </w:r>
    </w:p>
    <w:p>
      <w:pPr>
        <w:pStyle w:val="1"/>
        <w:spacing w:before="0" w:after="240"/>
        <w:ind w:left="426" w:right="2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) обеспечить выполнение в полном объеме планов мероприятий по подготовке объектов коммунального комплекса, жилищного фонда и социально-культурной сферы к работе в отопительный период 2025-2026 годов; </w:t>
        <w:br/>
        <w:t xml:space="preserve"> 4.2) осуществлять подготовку жилищного фонда к отопительному периоду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.</w:t>
        <w:br/>
        <w:t xml:space="preserve">  4.3) обеспечить контроль за соблюдением финансовой дисциплины, своевременным проведением расчетов организациями жилищно-коммунального хозяйства с поставщиками топливно-энергетических ресурсов;</w:t>
      </w:r>
    </w:p>
    <w:p>
      <w:pPr>
        <w:pStyle w:val="1"/>
        <w:ind w:left="709" w:right="2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4) обеспечить создание нормативных запасов твердого топлива на источниках тепловой энергии к началу отопительного периода;</w:t>
        <w:br/>
        <w:t xml:space="preserve">    4.5) обеспечить создание запаса материально-технических ресурсов для оперативного устранения аварий на объектах жилищно-коммунального хозяйства;</w:t>
      </w:r>
    </w:p>
    <w:p>
      <w:pPr>
        <w:pStyle w:val="1"/>
        <w:ind w:left="709" w:right="2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6)</w:t>
      </w:r>
      <w:r>
        <w:rPr>
          <w:rFonts w:cs="Times New Roman" w:ascii="Times New Roman" w:hAnsi="Times New Roman"/>
          <w:sz w:val="28"/>
          <w:szCs w:val="28"/>
        </w:rPr>
        <w:t xml:space="preserve"> обеспечить поставку угля для предприятий коммунального комплекса на отопительный период 2025-2026 годов, согласно приложения №3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4.7) Провести, начиная с 15.09.2025 года, пробные топки для проверки готовности систем отопления жилищного фонда и объектов социальной сферы;</w:t>
      </w:r>
    </w:p>
    <w:p>
      <w:pPr>
        <w:pStyle w:val="1"/>
        <w:ind w:left="709" w:right="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8) организовать проверку готовности теплоснабжающих организаций, и потребителей тепловой энергии к отопительному периоду в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;</w:t>
        <w:br/>
        <w:t xml:space="preserve">    </w:t>
      </w:r>
    </w:p>
    <w:p>
      <w:pPr>
        <w:pStyle w:val="1"/>
        <w:ind w:left="709" w:right="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5. Контроль  за  исполнением 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Глава Верх – Урюмского сельсовета                                 </w:t>
      </w:r>
    </w:p>
    <w:p>
      <w:pPr>
        <w:pStyle w:val="Normal"/>
        <w:spacing w:lineRule="auto" w:line="360"/>
        <w:jc w:val="both"/>
        <w:rPr/>
      </w:pPr>
      <w:r>
        <w:rPr/>
        <w:t>Здвинского района Новосибирской области                                       И.А.Мороз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709" w:right="281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"/>
        <w:ind w:left="709" w:right="2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840"/>
        <w:gridCol w:w="5786"/>
      </w:tblGrid>
      <w:tr>
        <w:trPr/>
        <w:tc>
          <w:tcPr>
            <w:tcW w:w="2171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м администрации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х-Урюмского сельсовета </w:t>
            </w:r>
          </w:p>
          <w:p>
            <w:pPr>
              <w:pStyle w:val="1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Здвинского района Новосибирской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и</w:t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1.04.2025 № 21-па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 </w:t>
      </w:r>
    </w:p>
    <w:p>
      <w:pPr>
        <w:pStyle w:val="1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мероприятий по подготовке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го комплекса, </w:t>
      </w:r>
    </w:p>
    <w:p>
      <w:pPr>
        <w:pStyle w:val="1"/>
        <w:ind w:left="85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го фонда и социально-культурной сферы Верх-Урюмского сельсовета Здвинского района Новосибирской области к работе в отопительный период 2025-2026 годов</w:t>
      </w:r>
    </w:p>
    <w:p>
      <w:pPr>
        <w:pStyle w:val="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ПОДГОТОВКИ ОБЪЕКТОВ ТЕПЛОСНАБЖЕНИЯ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ОПИТЕЛЬНОМУ ПЕРИОДУ 2025-2026 года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Верх-Урюмском сельсовете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винского района Новосибирской области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20"/>
        <w:gridCol w:w="1740"/>
        <w:gridCol w:w="2020"/>
      </w:tblGrid>
      <w:tr>
        <w:trPr>
          <w:trHeight w:val="1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Урюмский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, по всем видам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зервных источников электроснаб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тение резервных источников электроснаб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истем водоподготовк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истемами водоподготовк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боров учета тепловой энерг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тепловой энерг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тлов, установленных в котельных (всех форм собственности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тлов, установленных в котельных (всех форм собственности), подлежащих замен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тлов, установленных в котельных (всех форм собственности), подлежащих капитальному ремонт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тлов, установленных в котельных (всех форм собственности), подлежащих текущему ремонт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(в двухтрубном исчислении), по всем видам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е тепловые сети (в двухтрубном исчислении), по всем видам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(в двухтрубном исчислении), подлежащие замен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(в двухтрубном исчислении), подлежащие капитальному ремонт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(в двухтрубном исчислении), подлежащие текущему ремонт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насосные станции, по всем видам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тепловые пункты (ЦТП), по всем видам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тепловые пункты (ИТП), по всем видам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субъекта Российской Федерации, выделяемые для подготовки объектов теплоснабжения муниципальных образований к зиме, из них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приобретение топлива на предприятия ЖК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троительство объектов теплоснаб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питальный ремонт, модернизацию объектов теплоснаб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муниципальных образований, выделяемые для подготовки объектов теплоснабжения к зим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формирования аварийного запаса материально-технических ресурсов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троительство объектов теплоснаб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питальный ремонт, модернизацию объектов теплоснаб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предприятий ЖКХ, выделяемые для подготовки объектов теплоснабжения к зим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формирования аварийного запаса материально-технических ресурсов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троительство объектов теплоснаб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питальный ремонт, модернизацию объектов теплоснаб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екущий ремонт объектов теплоснаб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редства из федерального бюджета на подготовку объектов теплоснабжения к ОЗ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финансирование на подготовку объектов теплоснабжения к ОЗ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</w:tbl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подготовке с пообъектным указанием видов (капитальный ремонт, замена) и объемов запланированных работ, источников финансирования, сроков исполнения по Верх-Урюмскому сельсовету Здвинского района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1560"/>
        <w:gridCol w:w="1022"/>
        <w:gridCol w:w="1246"/>
        <w:gridCol w:w="1275"/>
        <w:gridCol w:w="1276"/>
      </w:tblGrid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монта (капитальный ремонт, замен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определены</w:t>
            </w:r>
          </w:p>
        </w:tc>
      </w:tr>
      <w:tr>
        <w:trPr>
          <w:trHeight w:val="13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дпрограмма Безопасность ЖК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предприятий  ЖКХ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9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Н ПОДГОТОВКИ ОБЪЕКТОВ ВОДОСНАБЖЕНИЯ К ОТОПИТЕЛЬНОМУ ПЕРИОДУ</w:t>
      </w:r>
    </w:p>
    <w:p>
      <w:pPr>
        <w:pStyle w:val="Normal"/>
        <w:spacing w:lineRule="auto" w:line="360"/>
        <w:jc w:val="both"/>
        <w:rPr/>
      </w:pPr>
      <w:r>
        <w:rPr/>
        <w:t>2025/2026 года в Верх-Урюмском сельсовете Здвинского района Новосибирской област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1418"/>
        <w:gridCol w:w="3827"/>
      </w:tblGrid>
      <w:tr>
        <w:trPr>
          <w:trHeight w:val="19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Урюмский  сельсовет</w:t>
            </w:r>
            <w:r>
              <w:rPr>
                <w:sz w:val="24"/>
                <w:szCs w:val="24"/>
              </w:rPr>
              <w:t xml:space="preserve">Горносталевский  сельсовет  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ы, по всем видам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 водопровода, по всем видам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водопровода, по всем видам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</w:t>
              <w:br/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</w:t>
              <w:br/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по всем видам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 сети водопровода, по всем видам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подлежащие зам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подлежащие капитальному ремон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подлежащие текущему ремон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е средства </w:t>
            </w:r>
            <w:r>
              <w:rPr>
                <w:b/>
                <w:bCs/>
                <w:sz w:val="20"/>
                <w:szCs w:val="20"/>
              </w:rPr>
              <w:t>субъекта Российской Федерации</w:t>
            </w:r>
            <w:r>
              <w:rPr>
                <w:sz w:val="20"/>
                <w:szCs w:val="20"/>
              </w:rPr>
              <w:t>, выделяемые для подготовки объектов водоснабжения муниципальных образований к зиме, из них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троительство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апитальный ремонт, модернизацию объектов водоснабж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е средства средства </w:t>
            </w:r>
            <w:r>
              <w:rPr>
                <w:b/>
                <w:bCs/>
                <w:sz w:val="20"/>
                <w:szCs w:val="20"/>
              </w:rPr>
              <w:t xml:space="preserve">муниципального образования, </w:t>
            </w:r>
            <w:r>
              <w:rPr>
                <w:sz w:val="20"/>
                <w:szCs w:val="20"/>
              </w:rPr>
              <w:t>выделяемые для подготовки объектов водоснабжения к зиме, из них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ля формирования аварийного запаса материально-технических ресурсов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троительство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капитальный ремонт, модернизацию объектов водоснабже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е средства </w:t>
            </w:r>
            <w:r>
              <w:rPr>
                <w:b/>
                <w:bCs/>
                <w:sz w:val="20"/>
                <w:szCs w:val="20"/>
              </w:rPr>
              <w:t>предприятий ЖКХ</w:t>
            </w:r>
            <w:r>
              <w:rPr>
                <w:sz w:val="20"/>
                <w:szCs w:val="20"/>
              </w:rPr>
              <w:t>, выделяемые для подготовки объектов водоснабжения к зиме, из них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ля формирования аварийного запаса материально-технических ресурсов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строительство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капитальный ремонт, модернизацию объектов водоснабже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текущий ремонт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из федерального бюджета на подготовку объектов водоснабжения к ОЗ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финансирование на подготовку объектов водоснабжения к ОЗ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Форма с пообъектным указанием видов и объемов запланированных работ, их стоимости, источников финансирования, сроков исполнени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40"/>
        <w:gridCol w:w="887"/>
        <w:gridCol w:w="1842"/>
        <w:gridCol w:w="992"/>
        <w:gridCol w:w="993"/>
        <w:gridCol w:w="992"/>
        <w:gridCol w:w="1134"/>
      </w:tblGrid>
      <w:tr>
        <w:trPr>
          <w:trHeight w:val="4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992"/>
        <w:gridCol w:w="1701"/>
        <w:gridCol w:w="1701"/>
        <w:gridCol w:w="1560"/>
      </w:tblGrid>
      <w:tr>
        <w:trPr>
          <w:trHeight w:val="540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8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мероприятий по оснащению  приборами учета источников водоснабжения в период подготовки                    к отопительному периоду 2025/2026 года</w:t>
            </w:r>
          </w:p>
        </w:tc>
      </w:tr>
      <w:tr>
        <w:trPr>
          <w:trHeight w:val="16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 и адрес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руб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>ПЛАН ПОДГОТОВКИ ОБЪЕКТОВ ЖИЛИЩНО-КОММУНАЛЬНОГО ХОЗЯЙСТВА К ОТОПИТЕЛЬНОМУ в Верх-Урюмском сельсовете Здвинского района Новосибирской области</w:t>
      </w:r>
    </w:p>
    <w:tbl>
      <w:tblPr>
        <w:tblW w:w="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32"/>
        <w:gridCol w:w="1364"/>
        <w:gridCol w:w="1055"/>
        <w:gridCol w:w="797"/>
        <w:gridCol w:w="1113"/>
        <w:gridCol w:w="1059"/>
        <w:gridCol w:w="709"/>
        <w:gridCol w:w="703"/>
        <w:gridCol w:w="1219"/>
      </w:tblGrid>
      <w:tr>
        <w:trPr>
          <w:trHeight w:val="1410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Урюмский  сельсовет</w:t>
            </w:r>
            <w:r>
              <w:rPr>
                <w:sz w:val="24"/>
                <w:szCs w:val="24"/>
              </w:rPr>
              <w:t xml:space="preserve">Рощинский  сельсовет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ФОНД 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убъект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нтральным отоплением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нтральным отоплением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нтральным отоплением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нтральным отоплением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нтральным отоплением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нтральным отоплением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подлежащие текущему ремонту, всег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ель всего,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убопроводов всего,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НС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предприятий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 субъекта Российской Федерации, выделяемые для подготовки ЖКХ муниципальных образований к зиме, из них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обретение топлива для предприятий и образований ЖК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троительство объектов ЖК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апитальный (текущий) ремонт, модернизацию объектов ЖК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 муниципальных образований и предприятий ЖКХ, выделяемые для подготовки ЖКХ к зим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- на приобретение топлива для предприятий и образований ЖК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формирования аварийного запаса материально-технических ресурсов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троительство объектов ЖК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апитальный (текущий) ремонт, модернизацию объектов ЖК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из федерального бюджета на подготовку ЖКХ к ОЗП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34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орма с пообъектным указанием видов и объемов запланированных работ, их стоимости,                                          источников финансирования, сроков исполнения </w:t>
            </w:r>
          </w:p>
        </w:tc>
      </w:tr>
      <w:tr>
        <w:trPr>
          <w:trHeight w:val="450" w:hRule="atLeast"/>
        </w:trPr>
        <w:tc>
          <w:tcPr>
            <w:tcW w:w="973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территории Верх-Урюмского сельсовета Здвинского района</w:t>
            </w:r>
          </w:p>
        </w:tc>
      </w:tr>
      <w:tr>
        <w:trPr>
          <w:trHeight w:val="945" w:hRule="atLeas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объект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монта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</w:tr>
      <w:tr>
        <w:trPr>
          <w:trHeight w:val="60" w:hRule="atLeast"/>
        </w:trPr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-Урюмский сельсов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5</w:t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рх-Урюм, ул. Коммунальная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гидравлические испыта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-ва предприят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5</w:t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рх-Урюм, ул. Коммунальная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гидравлические испыта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-ва предприят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5</w:t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рх-Урюм, ул. Коммунальная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гидравлические испытания, замена ввода электроснабж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-ва предприят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5</w:t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рх-Урюм, ул. Коммунальная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гидравлические испытания, замена ввода электроснабж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-ва предприят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5</w:t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рх-Урюм, ул. Коммунальная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гидравлические испыта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-ва предприят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5</w:t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рх-Урюм, ул. Больничная,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гидравлические испыта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-ва предприят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5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>
          <w:trHeight w:val="81" w:hRule="atLeast"/>
        </w:trPr>
        <w:tc>
          <w:tcPr>
            <w:tcW w:w="433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Урюмского сельсовета Здвинского район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4.2025 № 21– па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действующей  рабочей группы по подготовке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ого комплекса, жилищного фонда и социально-культурной сферы</w:t>
      </w:r>
      <w:r>
        <w:rPr>
          <w:rFonts w:cs="Times New Roman" w:ascii="Times New Roman" w:hAnsi="Times New Roman"/>
          <w:sz w:val="28"/>
          <w:szCs w:val="28"/>
        </w:rPr>
        <w:t xml:space="preserve"> Верх-Урюм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к работе в отопительный период 2025-2026 годов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розов И.А.           – Глава Верх-Урюмского сельсовета, председа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лены рабочей групп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мыкин С.А.     -  директор МУП ЖКХ «Верх-Урюмское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линиченко О.Н.  -  директор МКОУ Верхурюмская СОШ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Пецевич Е.С.       – заведующая МКДОУ детским садом «Одуванчик»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Кулаков С.В.         -   директор МКУК «Верх-Урюмский СДК»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анин В.А            -    главный  государственный инспектор Сибирского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Управления  Ростехнадзора (по согласованию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237"/>
      </w:tblGrid>
      <w:tr>
        <w:trPr/>
        <w:tc>
          <w:tcPr>
            <w:tcW w:w="255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ева Л.В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епо Д.К.</w:t>
            </w:r>
          </w:p>
        </w:tc>
        <w:tc>
          <w:tcPr>
            <w:tcW w:w="28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 Верх-Урюмского сельсовета  (по согласованию);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Главный государственный инспектор отдела технического надзора и лицензионного контроля в муниципальных районах и городских округов Новосибирской области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002"/>
        <w:gridCol w:w="4416"/>
        <w:gridCol w:w="4416"/>
      </w:tblGrid>
      <w:tr>
        <w:trPr/>
        <w:tc>
          <w:tcPr>
            <w:tcW w:w="3209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Урюмского сельсовета Здвинского район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4.2025 № 21– па</w:t>
            </w:r>
          </w:p>
        </w:tc>
        <w:tc>
          <w:tcPr>
            <w:tcW w:w="4416" w:type="dxa"/>
            <w:tcBorders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Т Р Е Б Н О С Т Ь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я для предприятий коммунального комплекса Верх-Урюмского сельсовета  Здвинского района Новосибирской области к работе в отопительный период 2025-2026 годов</w: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5648325" cy="323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5157"/>
                              <w:gridCol w:w="3027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требность угля на отопительный период 2025-2026 годов,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х-Урюм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6" w:hRule="atLeast"/>
                              </w:trPr>
                              <w:tc>
                                <w:tcPr>
                                  <w:tcW w:w="889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54.9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5157"/>
                        <w:gridCol w:w="3027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5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ребность угля на отопительный период 2025-2026 годов,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нн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х-Урюмского сельсовета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6" w:hRule="atLeast"/>
                        </w:trPr>
                        <w:tc>
                          <w:tcPr>
                            <w:tcW w:w="889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Пользователь</cp:lastModifiedBy>
  <cp:lastPrinted>2025-04-21T14:12:00Z</cp:lastPrinted>
  <dcterms:modified xsi:type="dcterms:W3CDTF">2025-04-21T09:34:00Z</dcterms:modified>
  <cp:revision>121</cp:revision>
  <dc:subject/>
  <dc:title>ВЕРХ-УРЮМСКИЙ СЕЛЬСКИЙ СОВЕТ ДЕПУТАТОВ</dc:title>
</cp:coreProperties>
</file>