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5 года  № 13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19.03.2025  по 17.04.2025 г., в летний период с 15.06.2025 по 31.08.2025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 директору  АО «Урюмское» Панкову Е.А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19.03.2025 по 17.04.2025 года и в летнее время в период15.06.2025 по 31.08.2025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Пользователь</cp:lastModifiedBy>
  <cp:lastPrinted>2025-03-19T09:07:00Z</cp:lastPrinted>
  <dcterms:modified xsi:type="dcterms:W3CDTF">2025-03-19T02:11:00Z</dcterms:modified>
  <cp:revision>153</cp:revision>
  <dc:subject/>
  <dc:title>                           ГЛАВА МУНИЦИПАЛЬНОГО ОБРАЗОВАНИЯ</dc:title>
</cp:coreProperties>
</file>