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2.05.2025  года  № 16-ра 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щении зака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эффективного использования средств бюджета муниципального образования Верх-Урюмского сельсовета Здвинского района Новосибирской области, 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Верх-Урюмского сельсовета:</w:t>
      </w:r>
    </w:p>
    <w:p>
      <w:pPr>
        <w:pStyle w:val="Normal"/>
        <w:spacing w:before="240" w:after="0"/>
        <w:ind w:firstLine="709"/>
        <w:jc w:val="both"/>
        <w:rPr/>
      </w:pPr>
      <w:r>
        <w:rPr/>
        <w:t>1. Разместить Заказ на выполнение работ по  Ремонту ограждения кладбища в с. Верх-Урюм (замена ограждения) путем проведения закупки в форме  открытого электронного аукциона.</w:t>
      </w:r>
    </w:p>
    <w:p>
      <w:pPr>
        <w:pStyle w:val="Normal"/>
        <w:ind w:firstLine="709"/>
        <w:jc w:val="both"/>
        <w:rPr/>
      </w:pPr>
      <w:r>
        <w:rPr/>
        <w:t>2. Назначить ответственным лицом за размещение извещения об осуществлении закупки специалиста администрации Верх-Урюмского сельсовета Здвинского района Новосибирской области Морозову Т.А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3. Контроль за исполнением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Верх – Урюмского сельсовета                                           И.А.Морозов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Пользователь</cp:lastModifiedBy>
  <cp:lastPrinted>2025-05-13T15:18:00Z</cp:lastPrinted>
  <dcterms:modified xsi:type="dcterms:W3CDTF">2025-05-13T08:19:00Z</dcterms:modified>
  <cp:revision>162</cp:revision>
  <dc:subject/>
  <dc:title>ВЕРХ-УРЮМСКИЙ СЕЛЬСКИЙ СОВЕТ ДЕПУТАТОВ</dc:title>
</cp:coreProperties>
</file>