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04.2025  года  № 15-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филактике угроз совершения террористических актов, готовности сил и средств к ситуационному реагированию в период подготовки и проведения мероприятий, посвященных Дню Весны и Труда, Дню Победы в Великой Отечественной войне 1941-1945 годов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2 и пункта 3 статьи 5 Федерального Закона от 06.03.2006 № 35-ФЗ «О противодействии терроризму » и мероприятий Плана работы антитеррористической комиссии Здвинского района на 2025 год, в целях обеспечения общественного порядка и антитеррористической защищенности населения Верх-Урюмского сельсовета Здвинского района в период подготовки и проведения мероприятий, посвященных Дню Весны и Труда, Дню Победы в Великой Отечественной войне 1941-1945 год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учреждений, предприятий, организаций Верх-Урюмского сельсовета Здвинского района Новосибирской области совместно со специалистами  администрации Верх-Урюмского сельсоветов Здвинского района Новосибирской области 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дежурства работников   в праздничные и выходные дни для своевременного реагирования на складывающую обстановку, обеспечения бесперебойного функционирования систем жизнеобеспе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ить охрану объектов жизнеобеспечения, соцкульбыта,    жилого сектора,  мест проведения массовых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тоянное присутствие организаторов массовых мероприятий в местах их проведения до полного завер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ить (до 30.04.2025 года) порядок действия должностных лиц и порядка их взаимодействия с оперативными группами Здвинского района Новосибирской области на случай возникновения чрезвычайных кризисных ситу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информационно-разъяснительную работу с населением направленную на повышение бдительности граждан по обеспечению общественного порядка и антитеррористической защищ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 инструктаж по порядку действий при получении информации  о готовящемся  или совершенном преступлении террористической направленности, обнаружении в воздушном пространстве беспилотных воздушных су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П ЖКХ «Верх-Урюмское» Перемыкину С.А.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ь меры по устойчивой работе объектов коммунального жизнеобеспе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работу по недопущению несанкционированного проникновения в чердачные и подвальные помещения зданий, сооружений, многоквартирных дом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30.04.2025 года провести инструктаж  персонала МУП ЖКХ  по исключению аварий на котельных, выхода из строя отдельных участков и водопроводов по техническим причин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доступ посторонних лиц в котельные и распитие спиртных напитков персоналом котель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КУК «Верх-Урюмский СДК» Кулакову С.В.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обязательное дежурство представителей учреждения культуры в период проведения праздничных мероприятий. Предупредить ответственных за организацию и проведение мероприятий лиц о предусмотренной законом ответственности за нарушения общественного порядка, потребовать их постоянного присутствия до полного завершения мероприя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сти комплексное обследование  зданий, предназначенных для проведения праздничных мероприятий и прилегающей территории, чердаков, подвалов с целью определения степени их антитеррористической защищенности. Провести инструктажи с ответственными за проведение массовых праздничных мероприятий по обеспечению антитеррористической защищённости, ситуационного реагирования на возможные угрозы террористическ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одить информационно-разъяснительные мероприятия с персоналом, направленные на повышение бдительности граждан, уточнению мер первичного ситуационного реагирования на возникающие угрозы террористическ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овать с 01 по 11 мая 2025 года охрану памятника, установленного в честь Победы советского народа в Великой Отечественной Войне 1941-1945 гг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еспечить (в случае резкого изменения обстановки) незамедлительное информирование по телефону главу Верх-Урюмского сельсовета  Здвинского района Новосиби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учреждений и руководителям предприятий,  организаций Верх-Урюмского сельсовета Здвинского района Новосибирской области в случае возникновения чрезвычайных ситуаций, немедленно предоставлять информацию о причине и характере ЧС главе поселения  89913764640 и оперативному дежурному ЕДДС администрации Здвинского района, осуществляющему круглосуточное дежурство, по телефону: 21-776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Верх-Урюмского сельсовета                                                 И.А.Мороз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0:00Z</dcterms:created>
  <dc:creator>Василенко</dc:creator>
  <dc:description/>
  <cp:keywords/>
  <dc:language>en-US</dc:language>
  <cp:lastModifiedBy>Пользователь</cp:lastModifiedBy>
  <cp:lastPrinted>2025-04-29T12:29:00Z</cp:lastPrinted>
  <dcterms:modified xsi:type="dcterms:W3CDTF">2025-04-29T05:31:00Z</dcterms:modified>
  <cp:revision>8</cp:revision>
  <dc:subject/>
  <dc:title/>
</cp:coreProperties>
</file>