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ЗДВИНСКОГО РАЙОНА 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2.12.2024 № 521-ра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направлении делегации Здвинского района Новосибирской области в город Новосибирск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связи с проведением в г. Новосибирск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егионального Форума местного самоуправления:</w:t>
      </w:r>
    </w:p>
    <w:p>
      <w:pPr>
        <w:pStyle w:val="Style17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/>
          <w:color w:val="000000"/>
        </w:rPr>
        <w:t xml:space="preserve">1. Направить с 3 по 5 декабря 2024 года в г. Новосибирск для участия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егиональном Форуме местного самоуправления</w:t>
      </w:r>
      <w:r>
        <w:rPr>
          <w:rFonts w:eastAsia="Times New Roman"/>
          <w:color w:val="000000"/>
        </w:rPr>
        <w:t xml:space="preserve"> делегацию Здвинского района Новосибирской области (далее-делегация) составе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Щербаков Эдуард Владими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шман Евгений Карп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льф Федор Викто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астушков Игорь Геннадье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иков Александр Александ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нев Денис Александ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ивошапов Николай Алексее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шелев Сергей Александ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ов Игорь Александ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йцева Ольга Алексеевна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ьников Александр Александрович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довенко Наталья Анатольевн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 Руководителем делегации назначить Щербакова Эдуарда Владимировича, Главу Здвинского сельсовета Здвинского района Новосибирской обл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Times New Roman"/>
          <w:color w:val="000000"/>
        </w:rPr>
        <w:t>3. Для доставки делегации по маршруту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с. Здвинск – г. Новосибирск – с. Здвинск привлечь автомобиль </w:t>
      </w:r>
      <w:r>
        <w:rPr>
          <w:color w:val="000000"/>
        </w:rPr>
        <w:t xml:space="preserve">муниципального казенного учреждения культуры «Здвинский районный дом культуры» </w:t>
      </w:r>
      <w:r>
        <w:rPr>
          <w:rFonts w:eastAsia="Times New Roman"/>
          <w:color w:val="000000"/>
        </w:rPr>
        <w:t>ГАЗ 32213, государственный регистрационный знак В875РК (водитель Дубинин Д.М.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4. Расходы, связанные с доставкой делегации (ГСМ) отнести за счет средств, выделяемых в 2024 году из бюджета Здвинского района Новосибирской области по подразделу 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Контроль за исполнением распоряжения возложить на и.о. управляющего делами администрации Здвинского района Новосибирской области Даммер Г.Я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Глава Здвинского район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         М.И. Колотов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2626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Нижний колонтитул Знак"/>
    <w:qFormat/>
    <w:rPr>
      <w:rFonts w:eastAsia="Calibri"/>
      <w:color w:val="262626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00Z</dcterms:created>
  <dc:creator>SERGey</dc:creator>
  <dc:description/>
  <cp:keywords/>
  <dc:language>en-US</dc:language>
  <cp:lastModifiedBy>Nadein-pc</cp:lastModifiedBy>
  <cp:lastPrinted>2024-12-02T16:35:00Z</cp:lastPrinted>
  <dcterms:modified xsi:type="dcterms:W3CDTF">2024-12-02T09:35:00Z</dcterms:modified>
  <cp:revision>4</cp:revision>
  <dc:subject/>
  <dc:title/>
</cp:coreProperties>
</file>