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 2024    № 0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ых предвыборных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ам Президент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55 Федерального закона «О выборах Президента Российской Федерации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для размещения печатных  предвыборных агитацион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енд, расположенный возле дома по адресу: с. Верх-Урюм, ул. Коммунальная, дом № 4. Общая площадь стенда  1,5 кв. м., каждому зарегистрированному кандидату равн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И.А.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User</dc:creator>
  <dc:description/>
  <cp:keywords/>
  <dc:language>en-US</dc:language>
  <cp:lastModifiedBy>user</cp:lastModifiedBy>
  <cp:lastPrinted>2024-02-05T14:13:00Z</cp:lastPrinted>
  <dcterms:modified xsi:type="dcterms:W3CDTF">2024-02-05T07:15:00Z</dcterms:modified>
  <cp:revision>21</cp:revision>
  <dc:subject/>
  <dc:title>АДМИНИСТРАЦИЯ ЦВЕТНИКОВСКОГО СЕЛЬСОВЕТА</dc:title>
</cp:coreProperties>
</file>