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12.2024 № 57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25 и плановый период 2026 и 2027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34 сессии пятого созыва Верх-Урюмского сельского Совета депутатов Здвинского района Новосибирской области от 21.01.2019 года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Совета депутатов Верх-Урюмского сельсовета Здвинского района Новосибирской области «О бюджете Верх-Урюмского сельсовета Здвинского района Новосибирской области на 2025 и плановый период 2026 и 2027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7  декабря 2024 в 14 часов в кабинете главы администрации Верх-Урюмского сельсовета по адресу: Новосибирская область Здвинский район с. Верх-Урюм ул Коммунальная 9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решения «О бюджете Верх-Урюмского сельсовета Здвинского района Новосибирской области на 2025 и плановый период 2026 и 2027 годов» специалиста1 разряда администрации  Верх-Урюмского сельсовета 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Верх-Урюмского сельсовета Здвинского района Новосибирской области (Коневой Л.В.) организовать проведение публичных слушаний , специалисту 1 разряда администрации  Верх-Урюмского сельсовета (Морозовой Т.А.) разместить настоящее постановление и проект решения «О  бюджете Верх-Урюмского сельсовета Здвинского района Новосибирской области на 2025 и плановый период 2026 и 2027годов» на официальном сайте администрации Верх-Урюмского сельсовета Здвинского района Новосибирской области и федеральной государственной информационной системы «Единый портал государственных и муниципальных услуг», опубликовать в газете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и публичных слушаний по проекту решения «О  бюджете Верх-Урюмского сельсовета Здвинского района Новосибирской области на 2025 и плановый период 2026 и 2027 годов»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 Коммунальная, д 9, кабинет 2, телефон: 8 (383)63 34 135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um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средства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-Урюмского сельсовета                                      И.А.Мороз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_urum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Пользователь</cp:lastModifiedBy>
  <cp:lastPrinted>2024-12-04T10:39:00Z</cp:lastPrinted>
  <dcterms:modified xsi:type="dcterms:W3CDTF">2024-12-04T03:39:00Z</dcterms:modified>
  <cp:revision>64</cp:revision>
  <dc:subject/>
  <dc:title/>
</cp:coreProperties>
</file>