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  <w:t>От 28.03.2024 № 21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проведения публичных слушаний в муниципальном образовании Верх-Урюмского сельсовета», Положением «О порядке учета предложений и участия граждан в обсуждении проекта Устава Верх-Урюмского сельсовета, проекта муниципального правового акта о внесении изменений и дополнений в Устав Верх-Урюмского сельсовета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.  Назначить публичные слушания по обсуждению проекта «О внесения изменений в Устав сельского поселения Верх-Урюмский сельсовет Здвинского муниципального  района Новосибирской област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Провести публичные слушания  9 апреля 2024 года в 15-00 часов  в кабинете Главы Верх-Урюмского  сельсовета по адресу:с.Верх-Урюм, ул Коммунальная д 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пределить докладчиком по теме: «О проекте внесения изменений в  Устав сельского поселения Верх-Урюмский сельсовет Здвинского муниципального  района Новосибирской области» Морозова И.А. -Глава  Верх-Урюмского сельсовета.</w:t>
      </w:r>
    </w:p>
    <w:p>
      <w:pPr>
        <w:pStyle w:val="Normal"/>
        <w:jc w:val="both"/>
        <w:rPr/>
      </w:pPr>
      <w:r>
        <w:rPr/>
        <w:t>4. Заявки на участие в публичных слушаниях принимаются в администрации Верх-Урюмского сельсовета Здвинского района Новосибирской области с момента опубликования по 8.04.2024 по тел. 8 (383-63)34-135. Заявки на участие в публичных слушаниях с указанием формы (присутствие, выступление) могут быть поданы в письменном виде в адрес организат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Участники публичных слушаний по проектам решений имеют право вносить предложения и замечания в письменной форме в адрес организатора публичных слушаний по адресу: 632960 Новосибирская область, Здвинский район, с. Верх-Урюм, ул. Коммунальная, 9, кабинет 2, телефон: 8 (383) 63 34-135, адрес электронной почты: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68@</w:t>
      </w:r>
      <w:r>
        <w:rPr>
          <w:lang w:val="en-US"/>
        </w:rPr>
        <w:t>mail</w:t>
      </w:r>
      <w:r>
        <w:rPr/>
        <w:t>.ru, посредством федеральной государственной информационной системы «Единый портал государственных и муниципальных услуг», или в письменной или устной форме в ходе проведения публичн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Опубликовать настоящее постановление в периодическом печатном издании органов местного самоуправления «Вестник Верх-Урюмского сельсовет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  <w:t xml:space="preserve">       </w:t>
      </w:r>
      <w:r>
        <w:rPr/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/>
        <w:t xml:space="preserve"> </w:t>
      </w:r>
      <w:r>
        <w:rPr/>
        <w:t>Здвинского района  Новосибирской области                                              И.А.Мороз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Customer</dc:creator>
  <dc:description/>
  <cp:keywords/>
  <dc:language>en-US</dc:language>
  <cp:lastModifiedBy>user</cp:lastModifiedBy>
  <cp:lastPrinted>2024-04-08T09:37:00Z</cp:lastPrinted>
  <dcterms:modified xsi:type="dcterms:W3CDTF">2024-04-08T02:37:00Z</dcterms:modified>
  <cp:revision>27</cp:revision>
  <dc:subject/>
  <dc:title>АДМИНИСТРАЦИЯ</dc:title>
</cp:coreProperties>
</file>