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РХ-УРЮМ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9.02.2024 № 13-п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публичных слуша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 целях выявления и учета мнения и интересов  жителей  Верх-Урюмского сельсовета по проекту бюджета Верх-Урюмского сельсовета на 2024 и плановый период 2025 и 2026 годов </w:t>
      </w:r>
      <w:r>
        <w:rPr>
          <w:sz w:val="26"/>
          <w:szCs w:val="26"/>
        </w:rPr>
        <w:t>в соответствии с ФЗ от 06.10.2003г. № 131-ФЗ «Об общих принципах организации местного самоуправления в Российской Федерации» и Положением «О порядке организации и проведении публичных слушаний», утвержденных решением 34 сессии пятого созыва Верх-Урюмского сельского Совета депутатов Здвинского района Новосибирской области от 21.01.2019 года  №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>1. Назначить публичные слушания по обсуждению проекта актуализации схемы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ровести публичные слушания 12  марта 2024 в 14 часов в кабинете главы администрации Верх-Урюмского сельсовета по адресу: Новосибирская область Здвинский район с. Верх-Урюм ул Коммунальная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докладчиком  по вопросу о проекте актуализации схемы теплоснабжения  Главу Верх-Урюм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ю Главы администрации Верх-Урюмского сельсовета Здвинского района Новосибирской области (Коневой Л.В.) организовать проведение публичных слушаний , специалисту 1 разряда администрации  Верх-Урюмского сельсовета   (Морозовой Т.А.) разместить настоящее постановление и проект актуализации схемы теплоснабжения на официальном сайте администрации Верх-Урюмского сельсовета Здвинского района Новосибирской области и федеральной государственной информационной системы «Единый портал государственных и муниципальных услуг», опубликовать в газете «Вестник Верх-Урюмского сельсове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частники публичных слушаний по проекту актуализации схемы теплоснабжения имеют право вносить предложения и замечания в письменной форме в адрес организатора публичных слушаний по адресу: 632960 Новосибирская область, Здвинский район, с. Верх-Урюм, ул Коммунальная, д 9, кабинет 2, телефон: 8 (383)63 34 135,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erh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urum</w:t>
        </w:r>
        <w:r>
          <w:rPr>
            <w:rStyle w:val="InternetLink"/>
            <w:sz w:val="26"/>
            <w:szCs w:val="26"/>
          </w:rPr>
          <w:t>68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в письменной или устной форме в ходе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Верх-Урюмского сельсовета                                          И.А.Морозов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двинского района Новосибирской области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ктуализации схемы теплоснабжения Верх-Урюмского сельсовета Здв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чет подготовлен МУП ЖКХ «Верх-Урюмское» в соответствии с п.22, п.23, п.24 Постановления правительства РФ от 22.02.2012г.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Верх-Урюм</w:t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положение и основание для проведения актуализации схемы теплоснабжения Верх-Урюмского сельсовета Здвинского района Новосибирской области области на период 2021 год   ……….………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тепловой нагрузки между источниками тепловой энергии на период на 2021 год….……………………………………….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тепловых нагрузок в каждой зоне действия источников тепловой энергии на период на 2021 год………………………….……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технической возможности подключения к системам теплоснабжения объектов капитального строительства.    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од в эксплуатацию в результате строительства,  реконструкции и технического перевооружения источников тепловой энергии. …........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и реконструкция тепловых сетей, включая их реконструкцию в связи с исчерпанием установленного и продленного ресурсов на период 2021 г. ……………………………….…………….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аланс топливно-энергетических ресурсов для обеспечения теплоснабжения, в том числе расходов аварийных запасов топлива. 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инансовые потребности при изменении схемы теплоснабжения и источники их покрытия. …………………………………..…………..…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ература…………………………………………………………………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.  ..………………………………………………………. 6</w:t>
      </w:r>
      <w:r>
        <w:br w:type="page"/>
      </w:r>
    </w:p>
    <w:p>
      <w:pPr>
        <w:pStyle w:val="Normal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сновное положение и основание для проведения актуализации схемы теплоснабжения Верх-Урюмского сельсовета Здвинского района Новосибирской области на период до 2025 года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«Схема теплоснабжения Верх-Урюмского сельсовета Здвинского района Новосибирской области» утверждена Постановлением администрации Верх-Урюмского сельсовета Здвинского района Новосибирской области от 30.04.2015 года № 30-па «Об утверждении схемы теплоснабжения с.Верх-Урюм  муниципального образования Верх-Урюмского сельсовета Здвинского района Новосибирской области»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полагающими документами для проведения актуализации схемы теплоснабжения Верх-Урюмского сельсовета Здвинского района Новосибирской области является Федеральный закон Российской Федерации от 27 июля 2010 г. №190-ФЗ «О теплоснабжении», Постановление Правительства РФ от 22.02.2012г. № 154, Федеральный Закон от 06.10.2003 г. № 131-ФЗ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Актуализация схемы теплоснабжения Верх-Урюмского сельсовета Здвинского района Новосибирской области на период 2025 г. не предусматривает внесения принципиальных  изменений по развитию и поддержанию системы теплоснабжения Верх-Урюмского сельсовета Здвинского района Новосибирской области в утвержденную «Схему теплоснабжения Верх-Урюмского сельсовета Здвинского района Новосибирской области», кроме замены дымососа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Распределение тепловой нагрузки между источниками тепловой энергии на период 2025 года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2693"/>
      </w:tblGrid>
      <w:tr>
        <w:trPr>
          <w:trHeight w:val="31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ехнические  данные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арка  кот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отла, Гкал/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тепл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узка котл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Гкал/ч (т/ч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р-1,1(К) с ручной загруз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р-1,2к с ручной загруз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-0,93 к с ручной загруз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резерв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-1,0  с ручной загруз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(в резерв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,5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Изменение тепловых нагрузок в каждой зоне действия источников тепловой энергии на период до 2025 года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й не предусматривается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Мероприятия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й не предусматривается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Ввод в эксплуатацию в результате строительства,  реконструкции и технического перевооружения источников тепловой энергии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а  котла  КВр-0,93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Строительство и реконструкция тепловых сетей, включая их реконструкцию в связи с исчерпанием установленного и продленного ресурсов на период 2025 г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а теплотрассы по ул. Лянинская  100 м. Замена старых труб на пред изоляционные трубы  (200 метра труб)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Баланс топливно-энергетических ресурсов для обеспечения теплоснабжения, в том числе расходов аварийных запасов топлив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й не предусматривается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Финансовые потребности при изменении схемы теплоснабжения и источники их покрыт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замену теплотрассы  требуются  финансовые вложения на сумму 363 000,00 руб. На замену  котла КВр-0,93 требуются  финансовые вложения на сумму 650 000,00 руб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Литература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Федеральный Закон «О теплоснабжении» от 27.07.2010г. № 190-ФЗ (с изменениями и дополнениями от 29.07.2017г., 10.08.2017г.)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становление Правительства РФ от 22.02.2012г. № 154 «О требованиях к схемам теплоснабжения, порядку их разработки и утверждения» (п.22 Постановления)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ГОСТ 31168-2003 Метод определения удельного потребления тепловой энергии на отоп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 Приложение № 1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24"/>
        <w:gridCol w:w="1974"/>
        <w:gridCol w:w="1175"/>
        <w:gridCol w:w="1545"/>
        <w:gridCol w:w="1348"/>
      </w:tblGrid>
      <w:tr>
        <w:trPr>
          <w:trHeight w:val="600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анс тепловой энергии на котельных на 2025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(в соответствии с ГОСТ 31168-2003)</w:t>
            </w:r>
          </w:p>
        </w:tc>
      </w:tr>
      <w:tr>
        <w:trPr>
          <w:trHeight w:val="30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именование источника тепловой энерги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лезный отпуск тепловой энергии потребителям, Гкал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ормативные технологические потери в тепловых сетях, Гкал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тпуск тепловой энергии в сеть, Гкал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 тепловой энергии на собственные нужды, Гка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Выработка тепловой энергии, Гкал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отельная № 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86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158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6240" w:leader="none"/>
          <w:tab w:val="left" w:pos="69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_urum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3:00Z</dcterms:created>
  <dc:creator>Admin</dc:creator>
  <dc:description/>
  <cp:keywords/>
  <dc:language>en-US</dc:language>
  <cp:lastModifiedBy>Верх Урюм</cp:lastModifiedBy>
  <cp:lastPrinted>2024-03-27T15:02:00Z</cp:lastPrinted>
  <dcterms:modified xsi:type="dcterms:W3CDTF">2024-03-27T08:42:00Z</dcterms:modified>
  <cp:revision>66</cp:revision>
  <dc:subject/>
  <dc:title/>
</cp:coreProperties>
</file>