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   НОВОСИБИРСКОЙ 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4г.  № 0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лана мероприятия по приведению качества питьевой воды  в соответствии с установленными требованиями на территории Верх-Урюмского  сельсовета Здвинского района Новосибир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15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</w:t>
      </w:r>
      <w:r>
        <w:rPr>
          <w:color w:val="333333"/>
          <w:sz w:val="28"/>
          <w:szCs w:val="28"/>
        </w:rPr>
        <w:t xml:space="preserve"> законом № 416-ФЗ от 07.12.2011 года «О водоснабжении и водоотведении», Постановление Правительства РФ, № 641 от 29.07.2013 года «Об инвестиционных и производственных программах организаций, осуществляющих деятельность в сфере водоснабжения и водоотведения» </w:t>
      </w:r>
      <w:r>
        <w:rPr>
          <w:sz w:val="28"/>
          <w:szCs w:val="28"/>
        </w:rPr>
        <w:t>администрация Верх-Урюмского  сельсовета Здвинского района Новосибирской области  п о с т а н о в л я е т:</w:t>
      </w:r>
    </w:p>
    <w:p>
      <w:pPr>
        <w:pStyle w:val="Style18"/>
        <w:spacing w:before="0" w:after="150"/>
        <w:rPr/>
      </w:pPr>
      <w:r>
        <w:rPr>
          <w:sz w:val="28"/>
          <w:szCs w:val="28"/>
        </w:rPr>
        <w:t>1.  Утвердить план мероприятий по проведению качества питьевой воды в соответствии    с   установленными требованиями   на территории  Верх-Урюмского сельсовета Здвинского района Новосибирской области (приложение).</w:t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разместить на официальном сайте администрации Верх-Урюмского сельсовета Здвинского района Новосибирской области в информационно - 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  <w:r>
        <w:rPr/>
        <w:t>.</w:t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Верх-Урюмского сельсовета                                               И.А.Морозов   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</w:r>
    </w:p>
    <w:p>
      <w:pPr>
        <w:pStyle w:val="Normal"/>
        <w:tabs>
          <w:tab w:val="clear" w:pos="708"/>
          <w:tab w:val="left" w:pos="7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ерх-Урюмского сельсовета </w:t>
      </w:r>
    </w:p>
    <w:p>
      <w:pPr>
        <w:pStyle w:val="Normal"/>
        <w:jc w:val="right"/>
        <w:rPr/>
      </w:pPr>
      <w:r>
        <w:rPr/>
        <w:t>Здв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31.01.2024 № 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9"/>
        <w:gridCol w:w="2193"/>
        <w:gridCol w:w="2645"/>
      </w:tblGrid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исполнитель</w:t>
            </w:r>
          </w:p>
        </w:tc>
      </w:tr>
      <w:tr>
        <w:trPr>
          <w:trHeight w:val="8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ониторинг состояния объектов  водоснабжени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насосов и авто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анитарной очистки участков около водозаборной скваж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кущий ремонт запорной арматуры в водопроводных колодц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 водопроводных колод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держание в исправном состоянии ограждения зоны санитарной охраны водозаборной скваж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убка кустарников и скос травы зоны санитарной ох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лабораторных исследований качества воды в центральных системах водопров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о мере выхода из строя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весенний, летний , осенний  период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УП ЖКХ «Верх-Урюмск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План мероприятий по проведению качества питьевой воды в соответствии с установленными требованиями на территории Верх-Урюмского сельсовета Здвинского района </w:t>
      </w:r>
    </w:p>
    <w:p>
      <w:pPr>
        <w:pStyle w:val="Normal"/>
        <w:jc w:val="center"/>
        <w:rPr/>
      </w:pPr>
      <w:r>
        <w:rPr/>
        <w:t>Новосибирской области на 2024 год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Знак Знак"/>
    <w:basedOn w:val="Style13"/>
    <w:qFormat/>
    <w:rPr>
      <w:sz w:val="28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2:00Z</dcterms:created>
  <dc:creator>Светлана</dc:creator>
  <dc:description/>
  <cp:keywords/>
  <dc:language>en-US</dc:language>
  <cp:lastModifiedBy>user</cp:lastModifiedBy>
  <cp:lastPrinted>2024-01-31T15:35:00Z</cp:lastPrinted>
  <dcterms:modified xsi:type="dcterms:W3CDTF">2024-01-31T08:40:00Z</dcterms:modified>
  <cp:revision>17</cp:revision>
  <dc:subject/>
  <dc:title>Положение </dc:title>
</cp:coreProperties>
</file>