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4.2024 № 27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выявления учета мнения и интересов жителей Верх-Урюмского сельсовета по проекту решения об исполнении бюджета Верх-Урюмского сельсовета  за 2023 год, в соответствии с статьей 28  Федерального закона от 06.10.2003 г. № 131-ФЗ «Об общих принципах организации местного самоуправления в Российской Федерации», статьёй 10 Устава Верх-Урюмского сельсовета, Положением о порядке проведения публичных  слушаний в Верх-Урюмском сельсовете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значить публичные слушания по обсуждению проекта решения об исполнении  бюджета Верх-Урюмского сельсовет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 7 мая 2024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докладчиком  по согласованию по вопросу об исполнении бюджета Верх-Урюмского сельсовета за 2023 год специалиста администрации  Верх-Урюмского сельсовета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-УРЮМ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г.                   с. Верх-Урюм                         №  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>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б исполнении бюджета за 2023 год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Утвердить отчет об исполнении бюджета Верх-Урюмского сельсовета Здвинского района Новосибирской области за 2023 год по доходам в сумме 14478,9 тыс. рублей, по расходам в сумме 15414,4 тыс. рублей, с превышением расходов над доходами (дефицит бюджета) в сумме 935,5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Утвердить кассовое исполнение доходной части бюджета Верх-Урюмского сельсовета Здвинского района Новосибирской области за 2023 год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60"/>
        <w:rPr/>
      </w:pPr>
      <w:r>
        <w:rPr>
          <w:sz w:val="28"/>
          <w:szCs w:val="28"/>
        </w:rPr>
        <w:t>- по кодам классификации доходов бюджета (по главным администраторам доходов) согласно приложению 1 к настоящему решению;</w:t>
      </w:r>
    </w:p>
    <w:p>
      <w:pPr>
        <w:pStyle w:val="TextBody"/>
        <w:spacing w:lineRule="auto" w:line="360"/>
        <w:ind w:firstLine="284"/>
        <w:rPr/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Утвердить кассовое исполнение бюджета Здвинского района Новосибирской области по расходам за 2023 год: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согласно приложению 3 к настоящему решению;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 целевым статьям, группам и подгруппам видов расходов бюджета согласно приложению 5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Утвердить кассовое исполнение по источникам финансирования дефицита бюджета Верх-Урюмского сельсовета Здвинского района Новосибирской области за 2023 год по кодам классификации источников финансирования дефицита бюджета согласно приложению 6 к настоящему решению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Верх-Урюмского сельсовета                      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В. Котлов                                               И.А. Морозов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решением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ессии Совета депутатов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-Урюмского сельсовета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винского района Новосибирско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ласти  от 00.00.2023 года №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"Об исполнении бюджета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-Урюмского сельсовета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винского района Новосибирско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за 2023 год"</w:t>
      </w:r>
    </w:p>
    <w:p>
      <w:pPr>
        <w:pStyle w:val="Normal"/>
        <w:tabs>
          <w:tab w:val="clear" w:pos="708"/>
          <w:tab w:val="left" w:pos="6662" w:leader="none"/>
          <w:tab w:val="left" w:pos="799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ссовое исполнение доходной части бюджета Верх-Урюмского сельсовета Здвинского района</w:t>
      </w:r>
    </w:p>
    <w:p>
      <w:pPr>
        <w:pStyle w:val="Normal"/>
        <w:tabs>
          <w:tab w:val="clear" w:pos="708"/>
          <w:tab w:val="left" w:pos="2225" w:leader="none"/>
          <w:tab w:val="left" w:pos="6662" w:leader="none"/>
          <w:tab w:val="left" w:pos="799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23 год</w:t>
      </w:r>
    </w:p>
    <w:p>
      <w:pPr>
        <w:pStyle w:val="Normal"/>
        <w:tabs>
          <w:tab w:val="clear" w:pos="708"/>
          <w:tab w:val="left" w:pos="6662" w:leader="none"/>
          <w:tab w:val="left" w:pos="799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6662" w:leader="none"/>
          <w:tab w:val="left" w:pos="799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о главным администраторам доходов)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225"/>
        <w:gridCol w:w="2878"/>
        <w:gridCol w:w="1327"/>
        <w:gridCol w:w="1286"/>
        <w:gridCol w:w="1073"/>
      </w:tblGrid>
      <w:tr>
        <w:trPr>
          <w:trHeight w:val="530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ждено на 2023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- 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4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1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01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0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06043 10 0000 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4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030 10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001 10 0000 150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2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2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024 10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2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27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ложение 2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Утверждено решением  сессии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Верх-Урюмского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от 00.00.2023 год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-Урюмского сельсов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винского района Новосибирской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 за 2023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о Распределению бюджетных ассигнований бюджета Верх-Урюм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20"/>
        <w:gridCol w:w="600"/>
        <w:gridCol w:w="1515"/>
        <w:gridCol w:w="640"/>
        <w:gridCol w:w="893"/>
        <w:gridCol w:w="992"/>
        <w:gridCol w:w="992"/>
      </w:tblGrid>
      <w:tr>
        <w:trPr>
          <w:trHeight w:val="31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4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5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</w:tbl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Утверждено решением  сессии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Верх-Урюмского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от 00.00.2023 год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-Урюмского сельсов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винского района Новосибирской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по распределению бюджетных ассигнований бюджета Верх-Урюмского сельсовета Здвинского района Новосибирской области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 на 2023 год и плановый период 2024 и 2025 год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/>
      </w:pPr>
      <w:r>
        <w:rPr/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10"/>
        <w:gridCol w:w="658"/>
        <w:gridCol w:w="689"/>
        <w:gridCol w:w="523"/>
        <w:gridCol w:w="1198"/>
        <w:gridCol w:w="1134"/>
        <w:gridCol w:w="851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бюджета Верх-Урюмского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3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3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3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7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7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7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9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 (оказание услуг) домов культур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6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1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65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1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1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1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3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3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3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5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5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Утверждено решением  сессии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Верх-Урюмского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от 00.00.2023 год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-Урюмского сельсов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винского района Новосибирской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бюджета  Верх-Урюмского сельсовета Здвинского района Новосибирской области за 2023 год по ведомственной структуре расходо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/>
      </w:pPr>
      <w:r>
        <w:rPr/>
        <w:t>тыс.руб.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631"/>
        <w:gridCol w:w="523"/>
        <w:gridCol w:w="1539"/>
        <w:gridCol w:w="567"/>
        <w:gridCol w:w="992"/>
        <w:gridCol w:w="992"/>
        <w:gridCol w:w="876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мероприятий по развитию автомобильных дорог Верх-Урюмского сельсовета Здв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 (оказание услуг)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6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6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Верх-Урюм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Утверждено решением  сессии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Верх-Урюмского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от 00.00.2023 год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-Урюмского сельсовета </w:t>
      </w:r>
    </w:p>
    <w:p>
      <w:pPr>
        <w:pStyle w:val="Normal"/>
        <w:tabs>
          <w:tab w:val="clear" w:pos="708"/>
          <w:tab w:val="left" w:pos="1327" w:leader="none"/>
          <w:tab w:val="left" w:pos="261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винского района Новосибирской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 за 2023 год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по источникам финансирования дефицита бюджета Верх-Урюмского сельсовета Здвинского района Новосибирской области за 2023 год</w:t>
      </w:r>
    </w:p>
    <w:p>
      <w:pPr>
        <w:pStyle w:val="Normal"/>
        <w:ind w:left="9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785"/>
        <w:gridCol w:w="1308"/>
        <w:gridCol w:w="1133"/>
        <w:gridCol w:w="239"/>
        <w:gridCol w:w="1006"/>
      </w:tblGrid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2023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Верх-Урюмского сельсовета Здвинского района, 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1 00 00 00 0000 7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8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6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6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1</w:t>
            </w:r>
          </w:p>
        </w:tc>
      </w:tr>
    </w:tbl>
    <w:p>
      <w:pPr>
        <w:pStyle w:val="Normal"/>
        <w:ind w:left="9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Верх Урюм</cp:lastModifiedBy>
  <cp:lastPrinted>2024-04-26T09:42:00Z</cp:lastPrinted>
  <dcterms:modified xsi:type="dcterms:W3CDTF">2024-04-26T03:44:00Z</dcterms:modified>
  <cp:revision>26</cp:revision>
  <dc:subject/>
  <dc:title>АДМИНИСТРАЦИЯ</dc:title>
</cp:coreProperties>
</file>