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.02. 2024 года  № 13-п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  <w:tab/>
        <w:t xml:space="preserve">организации пропуска паводковых вод на территории 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 - Урюмского сельсовета Здвинского района Новосибирской области в 2024году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11 Федерального закона от 21.12.1994 № 68-ФЗ «О защите населения и территории от чрезвычайных ситуаций природного и техногенного характера», Законом Новосибирской области от 13.12.2006 № 63</w:t>
        <w:noBreakHyphen/>
        <w:t xml:space="preserve">ОЗ «О защите населения и территории Новосибирской области от чрезвычайных ситуаций межмуниципального и регионального характера», распоряжением Губернатора Новосибирской области </w:t>
      </w:r>
      <w:r>
        <w:rPr>
          <w:color w:val="000000"/>
          <w:sz w:val="28"/>
          <w:szCs w:val="28"/>
        </w:rPr>
        <w:t>от 28.12.2023 № 255</w:t>
      </w:r>
      <w:r>
        <w:rPr>
          <w:sz w:val="28"/>
          <w:szCs w:val="28"/>
        </w:rPr>
        <w:t>-р «</w:t>
      </w:r>
      <w:bookmarkStart w:id="0" w:name="_GoBack"/>
      <w:r>
        <w:rPr>
          <w:sz w:val="28"/>
          <w:szCs w:val="28"/>
        </w:rPr>
        <w:t>О мероприятиях по организации пропуска паводковых вод на территории Новосибирской области в 2024 году</w:t>
      </w:r>
      <w:bookmarkEnd w:id="0"/>
      <w:r>
        <w:rPr>
          <w:sz w:val="28"/>
          <w:szCs w:val="28"/>
        </w:rPr>
        <w:t>», в целях снижения риска возникновения чрезвычайных ситуаций, связанных с весенним половодьем, и уменьшения последствий при их возникновений, обеспечения защиты населения и объектов экономики от весеннего паводка на территории Верх-Урюмского сельсовета в 2024 году    п о с т а н о в л я 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Состав  паводковой комиссии Верх-Урюмского сельсовета Здвинского района Новосибирской област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До 13.03.2024 года провести совещание с руководителями предприятий по чрезвычайным ситуациям и определ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 и обеспечить оповещение населения и организаций о чрезвычайной ситуации с использованием средств звуковой сигнализации, подвижных средств оповещения, подворного обход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руководителям объектов экономики в целях планомерной подготовки к пропуску паводковых вод на своих территориях в срок до 13 марта 2024г.выполнить мероприятия алгоритма действий руководителей по подготовке населения и территории к паводку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ставить график дежурства руководителей  органов местного самоуправления в период прохождения паводка с указанием номеров телефонов и предоставить в комиссию по предупреждению и ликвидации чрезвычайных ситуаций и обеспечению пожарной безопасности Здвинского района Новосибирской области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Старосте д. Алексотово Ланг А.А. организовать наблюдение за уровнем воды в озере Саргуль и докладывать о случаях подтопления частных построек, домов и за состоянием моста через реку Чулым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Заведующей Верх-Урюмской врачебной амбулаторией (Ермаковой И.А.) предусмотреть запас необходимых медикаментов на время паводк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Директору МУП ЖКХ Перемыкину С.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рганизовать очистку водостоков в с. Верх-Урюм и д.Алексотово до 25.03.2024 г.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, и ее качеством, а также за устойчивым снабжением населения качественной питьевой водой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создать запас материально- технических средств, топлива для котельных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ертных материалов для ликвидации чрезвычайных ситуаций 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очередного жизнеобеспечения населения;</w:t>
      </w:r>
    </w:p>
    <w:p>
      <w:pPr>
        <w:pStyle w:val="Normal"/>
        <w:tabs>
          <w:tab w:val="clear" w:pos="708"/>
          <w:tab w:val="left" w:pos="109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екомендовать исполнительному директору АО «Урюмское» (Панкову Е.А.)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одготовить транспорт для перевозки людей и животных в случае необходимости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Для размещения эвакуируемых животных подготовить пустующие животноводческие помещения и подготовить запас кормов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ровести  предупредительные мероприятия по исключению случаев попадания ядохимикатов со складов хранения  в реки и водоемы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подготовки к пропуску паводковых вод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При необходимости отселения людей и материальных ценностей подготовить помещения  детского сада с. Верх-Урюм для приема людей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онтроль за исполнение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И.А.Морозов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7"/>
      </w:tblGrid>
      <w:tr>
        <w:trPr/>
        <w:tc>
          <w:tcPr>
            <w:tcW w:w="5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ерх-Урюмского сельсовета Зд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8.02.2024 № 1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паводковой комиссии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горь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ерх-Урюмского сельсовета Здвинского района Новосибирской области, председатель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ыкин  Серге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ЖКХ «Верх-Урюмское», заместитель председателя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ина Татья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КДОУ Верх-Урюмским детским садом «Одуванчик», секретарь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Евген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вета депутатов Верх-Урюмского сельсовета  Здв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Серге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Верх-Урюмский СД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Верх-Урюмская СОШ</w:t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Верх Урюм</cp:lastModifiedBy>
  <cp:lastPrinted>2024-02-27T16:04:00Z</cp:lastPrinted>
  <dcterms:modified xsi:type="dcterms:W3CDTF">2024-03-27T08:03:00Z</dcterms:modified>
  <cp:revision>154</cp:revision>
  <dc:subject/>
  <dc:title>                           ГЛАВА МУНИЦИПАЛЬНОГО ОБРАЗОВАНИЯ</dc:title>
</cp:coreProperties>
</file>