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РХ-УРЮМСКОГО СЕЛЬСОВЕТ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ДВ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26.02.2024 № 10-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авил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закупаемым муниципальными органами Верх-Урюмского сельсовета Здви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администрация Верх-Урюмского сельсовета Здв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Правила определения требований к закупаемым муниципальными органами Верх-Урюмского сельсовета Здви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равила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ам администрации разместить Правила в единой информационной системе в сфере закупок и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Верх-Урюмского сельсовета Здвинского района Новосибирской области от 06.04.2018 № 44-па «Об утверждении Правил определения требований к закупаемым органами местного самоуправления Верх-Урюмского сельсовета Здви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)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Верх-Урюмского сель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         И.А.Мороз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26.02. 2024 № 10 -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требований к закупаемым муниципальными органами Верх-Урюмского сельсовета Здви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0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й документ разработан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и устанавливает правила определения требований к закупаемым муниципальными органами Верх-Урюмского сельсовета Здви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В соответствии с Правилами муниципальные органы Верх-Урюмского сельсовета Здвинского района Новосибирской области (далее – муниципальные органы) утверждают требования к закупаемым ими самими и подведомственными им муниципальными казенными учреждениями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отребительские свойства (в том числе качество и иные характеристики);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иные характеристики (свойства), не являющиеся потребительскими свойствами;</w:t>
      </w:r>
    </w:p>
    <w:p>
      <w:pPr>
        <w:pStyle w:val="Heading1"/>
        <w:spacing w:before="108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редельные цены товаров, работ, услуг.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 функций) или являются предметами роскоши в соответствии с законодательством Российской Федерации.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Ведомственный перечень формируются с учетом: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ложений статьи 33 Закона о контрактной системе;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ринципа обеспечения конкуренции, определенного статьей 8 Закона о контрактной системе.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Ведомственный перечень составляется по форме согласно приложению №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- обязательный перечень).</w:t>
      </w:r>
    </w:p>
    <w:p>
      <w:pPr>
        <w:pStyle w:val="Heading1"/>
        <w:spacing w:before="108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муниципальными органами и подведомственными им муниципальными казенными учреждениями на приобретение товаров, работ, услуг за отчетный финансовый год;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доля контрактов муниципальных органов и подведомственных им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муниципальных казенных учреждений  на приобретение товаров, работ, услуг, заключенных в отчетном финансовом году.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Муниципальные органы при включении в ведомственный перечень отдельных видов товаров, работ, услуг, не указанных в обязательном перечне, применяют  установленные пунктом 9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 закупок.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9 Правил.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Муниципальные органы при формировании ведомственного перечня вправе включить в него дополнительно: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с учетом категорий и (или) групп должностей работников муниципальных органов и подведомственных им муниципальных казен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им муниципальные казенные учреждения), утвержденными постановлением администрации Верх-Урюмского сельсовета Здвинского района Новосибирской области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1" w:name="sub_110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 1</w:t>
        <w:br/>
      </w:r>
      <w:bookmarkEnd w:id="1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8"/>
          <w:lang w:eastAsia="ru-RU"/>
        </w:rPr>
        <w:t>Правила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пределения требований к закупаемым муниципальными орган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 подведомственными им муниципальными казенными учрежд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4"/>
          <w:szCs w:val="24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D8EDE8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701"/>
        <w:gridCol w:w="707"/>
        <w:gridCol w:w="1278"/>
        <w:gridCol w:w="2265"/>
        <w:gridCol w:w="1704"/>
        <w:gridCol w:w="706"/>
        <w:gridCol w:w="141"/>
        <w:gridCol w:w="708"/>
        <w:gridCol w:w="547"/>
        <w:gridCol w:w="1397"/>
        <w:gridCol w:w="750"/>
        <w:gridCol w:w="8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ПД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Верх-Урюмского сельсовета Здвинского района  Новосибирской области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(в том числе качеству) и иным характеристикам, утвержденны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муниципальными органами и подведомственными казенными учреждениями  </w:t>
            </w:r>
          </w:p>
        </w:tc>
      </w:tr>
      <w:tr>
        <w:trPr>
          <w:trHeight w:val="2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Е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боснование отклонения значения характеристики от  утвержденной администрацией Здвин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функциональное назначение**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spacing w:val="-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pacing w:val="-8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 к </w:t>
            </w:r>
            <w:r>
              <w:fldChar w:fldCharType="begin"/>
            </w:r>
            <w:r>
              <w:rPr>
                <w:rStyle w:val="InternetLink"/>
                <w:spacing w:val="-8"/>
                <w:b/>
                <w:bCs/>
                <w:rFonts w:eastAsia="Times New Roman" w:cs="Arial" w:ascii="Times New Roman" w:hAnsi="Times New Roman"/>
                <w:lang w:eastAsia="ru-RU"/>
              </w:rPr>
      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      </w:r>
            <w:r>
              <w:rPr>
                <w:rStyle w:val="InternetLink"/>
                <w:spacing w:val="-8"/>
                <w:b/>
                <w:bCs/>
                <w:rFonts w:eastAsia="Times New Roman" w:cs="Arial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Times New Roman" w:hAnsi="Times New Roman"/>
                <w:b/>
                <w:bCs/>
                <w:spacing w:val="-8"/>
                <w:lang w:eastAsia="ru-RU"/>
              </w:rPr>
              <w:t>Правилам</w:t>
            </w:r>
            <w:r>
              <w:rPr>
                <w:rStyle w:val="InternetLink"/>
                <w:spacing w:val="-8"/>
                <w:b/>
                <w:bCs/>
                <w:rFonts w:eastAsia="Times New Roman" w:cs="Arial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b/>
                <w:bCs/>
                <w:spacing w:val="-8"/>
                <w:shd w:fill="D8EDE8" w:val="clear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pacing w:val="-8"/>
                <w:lang w:eastAsia="ru-RU"/>
              </w:rPr>
              <w:t>определения требований к закупаемым  муниципальными органами Верх-Урюмского сельсовета Здвинского района и подведомственными им муниципальными казенными учреждениями   отдельным видам товаров, работ, услуг (в том числе предельные цены товаров, работ, услуг), утвержденных постановлением администрации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 xml:space="preserve">Дополнительный перечень отдельных видов товаров, работ, услуг, определенный органом местного самоуправл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ерх-Урюмского сельсовета Здвинского района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Новосибир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bookmarkStart w:id="2" w:name="P153"/>
      <w:bookmarkEnd w:id="2"/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* Указываются коды подкатегорий товаров, работ, услуг.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*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</w:rPr>
        <w:t>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8"/>
          <w:lang w:eastAsia="ru-RU"/>
        </w:rPr>
        <w:t>Правила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пределения требований к закупаем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ыми органами Верх-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подведомственными им муниципальными казенными учреждения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0"/>
          <w:szCs w:val="20"/>
          <w:lang w:eastAsia="ru-RU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1"/>
        <w:gridCol w:w="3261"/>
        <w:gridCol w:w="2409"/>
        <w:gridCol w:w="709"/>
        <w:gridCol w:w="1276"/>
        <w:gridCol w:w="1985"/>
        <w:gridCol w:w="1383"/>
        <w:gridCol w:w="17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д по ОКПД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начение 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лава Верх-Урюмского сельсовета Здвинского района Новосибирской области, Председатель Совета депутатов Верх-Урюмского сельсовета Здвинского района Новосибирской области, заместители Главы Верх-Урюмского сельсовета Здвинского района Новосиби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Руководители структурных подразделений администрации Верх-Урюмского сельсовета Здвинского района Новосибирской области,  руководители казенных учрежден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ные должности работников и (или) группы должностей работников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bookmarkStart w:id="3" w:name="sub_1201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</w:t>
            </w:r>
            <w:bookmarkEnd w:id="3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ая цена на 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100 ты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80  ты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 60 тыс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60  ты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50  ты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 40 тыс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bookmarkStart w:id="4" w:name="sub_1202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</w:t>
            </w:r>
            <w:bookmarkEnd w:id="4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мер экрана/ 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bookmarkStart w:id="5" w:name="sub_1203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.</w:t>
            </w:r>
            <w:bookmarkEnd w:id="5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решение сканирования (для скан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цветность (цветной/ 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корость печати/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bookmarkStart w:id="6" w:name="sub_1204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.</w:t>
            </w:r>
            <w:bookmarkEnd w:id="6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п устройства (телефон/ 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тод управления (сенсорный/ 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 15  ты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10  ты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7 тыс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bookmarkStart w:id="7" w:name="sub_1205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.</w:t>
            </w:r>
            <w:bookmarkEnd w:id="7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.10.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vertAlign w:val="superscript"/>
                <w:lang w:eastAsia="ru-RU"/>
              </w:rPr>
              <w:t> 3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,5  мл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 мл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bookmarkStart w:id="8" w:name="sub_1206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.</w:t>
            </w:r>
            <w:bookmarkEnd w:id="8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vertAlign w:val="superscript"/>
                <w:lang w:eastAsia="ru-RU"/>
              </w:rPr>
              <w:t> 3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,5  мл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  мл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10.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шадиная сила</w:t>
            </w:r>
          </w:p>
          <w:p>
            <w:pPr>
              <w:pStyle w:val="Style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,5 мл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 мл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9" w:name="sub_1209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.</w:t>
            </w:r>
            <w:bookmarkEnd w:id="9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.10.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,5 мл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более 2 мл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териал 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каные матер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0" w:name="sub_1215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.</w:t>
            </w:r>
            <w:bookmarkEnd w:id="10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своего сообщения"/>
    <w:qFormat/>
    <w:rPr/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1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Heading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47:00Z</dcterms:created>
  <dc:creator>Ивашкевич Л.Д</dc:creator>
  <dc:description/>
  <cp:keywords/>
  <dc:language>en-US</dc:language>
  <cp:lastModifiedBy>user</cp:lastModifiedBy>
  <cp:lastPrinted>2024-02-27T15:48:00Z</cp:lastPrinted>
  <dcterms:modified xsi:type="dcterms:W3CDTF">2024-02-27T08:49:00Z</dcterms:modified>
  <cp:revision>15</cp:revision>
  <dc:subject/>
  <dc:title/>
</cp:coreProperties>
</file>