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1.2024 № 0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Верх-Урюмского сельсовета Здвинского района по итогам 2023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Верх-Урюм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Верх-Урюмского сельсовета Здвинского района Новосибирской области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Верх-Урюмского сельсовета Здв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Урю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1.2024  № 02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рх-Урюмского сельсовета Здвинского района Новосибирской области по итогам 2023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Верх-Урюмского сельсовета Здвинского района Новосибирской области  по итогам 2020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Верх-Урюмского сельсовета 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ерх-Урюмского сельсовета  по итогам 2023 года количество действующих малых предприятий составило 10 единиц (малых предприятия -3, индивидуальных предпринимателей без образования юридического лица-4, и 3 самозанятых). Из них: объекты розничной торговли – 2 ед.,  </w:t>
      </w:r>
      <w:r>
        <w:rPr>
          <w:sz w:val="28"/>
          <w:szCs w:val="28"/>
        </w:rPr>
        <w:t xml:space="preserve">подготовка строительной площадки </w:t>
      </w:r>
      <w:r>
        <w:rPr>
          <w:color w:val="000000"/>
          <w:sz w:val="28"/>
          <w:szCs w:val="28"/>
        </w:rPr>
        <w:t>– 2 ед, производство готовых металлических  конструкций – 1 ед,  предоставление услуг парикмахерскими и салонами красот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лесозаготовки </w:t>
      </w:r>
      <w:r>
        <w:rPr>
          <w:sz w:val="28"/>
          <w:szCs w:val="28"/>
        </w:rPr>
        <w:t>– 1 ед</w:t>
      </w:r>
      <w:r>
        <w:rPr/>
        <w:t>.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Верх-Урюмском сельсовете  в 2023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Верх-Урюм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-Урюм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Деятельность рабочей группы по вопрос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предпринимательства при главе администрац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Верх-Урюмского сельсовета</w:t>
      </w:r>
    </w:p>
    <w:p>
      <w:pPr>
        <w:pStyle w:val="Style22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Верх-Урюмском сельсовете действует рабочая группа по вопросам предпринимательства при главе администрации Верх-Урюмского сельсовета. Которая оказывает консультативную помощь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Верх-Урюмского сельсовет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Верх-Урюм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и реализация муниципальной программы «Развития</w:t>
      </w:r>
      <w:r>
        <w:rPr>
          <w:sz w:val="28"/>
          <w:szCs w:val="28"/>
        </w:rPr>
        <w:t xml:space="preserve"> малого и среднего предпринимательства на территории Верх-Урюмского сельсовета Здвинского района Новосибирской области  на 2024 -2027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Nabster</dc:creator>
  <dc:description/>
  <cp:keywords/>
  <dc:language>en-US</dc:language>
  <cp:lastModifiedBy>user</cp:lastModifiedBy>
  <cp:lastPrinted>2024-01-23T12:16:00Z</cp:lastPrinted>
  <dcterms:modified xsi:type="dcterms:W3CDTF">2024-01-23T05:18:00Z</dcterms:modified>
  <cp:revision>10</cp:revision>
  <dc:subject/>
  <dc:title>АДМИНИСТРАЦИЯ</dc:title>
</cp:coreProperties>
</file>