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р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0.00.2023 года   № 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4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Урюм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Урюмского сельсовета» и на официальном сайте администрации Верх-Урюмского  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И.А.Мороз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Урю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2024 г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>администрации Верх-Урюмского сельсовета Здв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0"/>
        </w:rPr>
        <w:t xml:space="preserve">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    </w:t>
      </w:r>
      <w:r>
        <w:rPr>
          <w:spacing w:val="1"/>
          <w:sz w:val="28"/>
          <w:szCs w:val="28"/>
        </w:rPr>
        <w:t>Проведённая  администрацией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2 году было выявлено 0 нарушений, в 2023 - 0 нару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жилищного законода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 муниципальном жилищном контроле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твержденном решением Совета депутатов Верх-Урю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 порядка обжалования решения Контрольного органа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09-28T02:42:00Z</dcterms:modified>
  <cp:revision>13</cp:revision>
  <dc:subject/>
  <dc:title/>
</cp:coreProperties>
</file>