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УРЮМСКОГО 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ВИНСКОГО  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рх-Урю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0.00.2023 года   №  0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ограммы </w:t>
      </w: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лесного контроля в 2024 год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ерх-Урюмского  сельсовета  Здвинского  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</w:t>
      </w: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лесного контроля в 2024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Верх-Урюмского сельсовета» и на официальном сайте администрации Верх-Урюмского   сельсовета Здвинского   района Новосибирской области в сети Интернет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-Урюмского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винского  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И.А.Морозов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>Постановлению администрации</w:t>
      </w:r>
    </w:p>
    <w:p>
      <w:pPr>
        <w:pStyle w:val="Normal"/>
        <w:ind w:left="4956" w:firstLine="708"/>
        <w:jc w:val="right"/>
        <w:rPr/>
      </w:pPr>
      <w:r>
        <w:rPr/>
        <w:t>Верх-Урюмского сельсовета Здвинского района Новосибирской области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________от ___________2023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лесного контроля в 2024 году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лесного  контроля на </w:t>
      </w:r>
      <w:r>
        <w:rPr>
          <w:sz w:val="28"/>
          <w:szCs w:val="28"/>
        </w:rPr>
        <w:t>территорий Верх-Урюмского  сельсовета  Здвинского  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</w:t>
      </w:r>
      <w:r>
        <w:rPr>
          <w:sz w:val="28"/>
          <w:szCs w:val="28"/>
        </w:rPr>
        <w:t xml:space="preserve"> на территорий Верх-Урюмского  сельсовета  Здвинского  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/>
          <w:sz w:val="28"/>
          <w:szCs w:val="28"/>
          <w:lang w:eastAsia="en-US"/>
        </w:rPr>
        <w:t xml:space="preserve"> администрации Верх-Урюмского сельсовета Здвинского района Новосибирской области</w:t>
      </w:r>
      <w:r>
        <w:rPr>
          <w:rFonts w:eastAsia="Calibri"/>
          <w:b/>
          <w:sz w:val="28"/>
          <w:szCs w:val="28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</w:t>
      </w:r>
    </w:p>
    <w:p>
      <w:pPr>
        <w:pStyle w:val="Consplusnormal3"/>
        <w:spacing w:before="0" w:after="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1) деятельность контролируемых лиц в сфере лес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физические и юридические лиц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23 году в рамках муниципального контроля  контрольных мероприятий не проводились, ввиду отсутствия утвержденного плана проверок и отсутствие основания для внеплановых проверок, а так же отсутствия данного вида деятельности на территории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pacing w:val="1"/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 администрацией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3 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вручение раздаточного материа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лесного контроля  на территории муниципального образования на 2022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 администрацией в 2023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ак, в 2022 году было выявлено 0 нарушений, в 2023 - 0 наруше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лесного хозяйств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здоровью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 муниципальном лесном контроле, утвержденном решением Совета депутатов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10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10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/>
      </w:pPr>
      <w:r>
        <w:rPr/>
        <w:t>сроки (периодичность) их проведения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Верх-Урюмского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лесного контроля территорий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Администрация Верх-Урю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1.4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Верх-Урю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лесного контроля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Верх-Урю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Верх-Урю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консультаций по вопросам:</w:t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рядка проведения контрольных мероприятий;</w:t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ериодичности проведения контрольных мероприятий;</w:t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) порядка обжалования решений Контрольного орган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Верх-Урю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3.4.2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Верх-Урю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один раз в квартал.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user</cp:lastModifiedBy>
  <cp:lastPrinted>2021-09-10T14:26:00Z</cp:lastPrinted>
  <dcterms:modified xsi:type="dcterms:W3CDTF">2023-09-28T02:38:00Z</dcterms:modified>
  <cp:revision>17</cp:revision>
  <dc:subject/>
  <dc:title/>
</cp:coreProperties>
</file>