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0.00.2023 года   № 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Урю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Урюмского сельсовета» и на официальном сайте администрации Верх-Урюмского   сельсовета Здвинского  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И.А.Моро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Верх-Урюмского сельсовета Здв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, действия (бездействие) контролируемых лиц в сфере благоустройства территории Верх-Урюмского </w:t>
      </w:r>
      <w:r>
        <w:rPr>
          <w:rFonts w:eastAsia="Calibri"/>
          <w:sz w:val="28"/>
          <w:szCs w:val="28"/>
          <w:lang w:eastAsia="en-US"/>
        </w:rPr>
        <w:t xml:space="preserve"> сельсовета Здвинского района Новосибир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1 году было выявлено 0 нарушений, в 2022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контроле в сфере благоустройства, утвержденном решением Совета депутатов Верх-Урю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я 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09-28T02:36:00Z</dcterms:modified>
  <cp:revision>16</cp:revision>
  <dc:subject/>
  <dc:title/>
</cp:coreProperties>
</file>