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00.11.2024 № 0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рх-Урюмского сельсовета Здвинского района Новосибирской области  на 2025 год и плановый период 2026 и 2027 годов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Верх-Урюмского сельсовета  Здвинского района  Новосибирской области от 03.11.2016 № 73-па «Об утверждении Порядка разработки и корректировки прогноза социально-экономического развития Верх-Урюмского сельсовета 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Верх-Урюмского сельсовета Здвинского района на 2025 год и плановый период 2026 и 2027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Верх-Урюмского сельсовета Здвинского района на 2025 год и плановый период 2026 и 2027 годов в Совет депутатов Верх-Урюмского сельсовета в целях формирования проекта бюджета Верх-Урюмского сельсовета Здвинского района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rPr/>
      </w:pPr>
      <w:r>
        <w:rPr>
          <w:szCs w:val="28"/>
        </w:rPr>
        <w:t>3. Опубликовать настоящее постановление  в газете «Вестник Верх-Урюмского сельсов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 Верх-Урюмского 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А.Моро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ерх-Урюм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00.11.2024 № 00 -па</w:t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  <w:t>ЗДВИНСКИЙ  РАЙОН</w:t>
      </w:r>
    </w:p>
    <w:p>
      <w:pPr>
        <w:pStyle w:val="Contents1"/>
        <w:rPr/>
      </w:pPr>
      <w:r>
        <w:rPr/>
        <w:t>ВЕРХ-УРЮМ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НОЗ СОЦИАЛЬНО-ЭКОНОМИЧЕСКОГО РАЗВИТИЯ  ВЕРХ-УРЮМСКОГО СЕЛЬСОВЕТА НА 2025 ГОД И ПЛАНОВЫЙ ПЕРИОД 2026, 2027 г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Урюм, 2024г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ка достигнутого уровня социально-экономического развития Верх-Урюмского сельсовета за период 2023-2024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1.Состояние и тенденции экономического развития 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предприниматель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платные услуги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 строительство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aps/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2.Демографическая ситуация и уровень социального развити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, трудовые ресурсы, занятость насел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</w:t>
            </w:r>
          </w:p>
          <w:p>
            <w:pPr>
              <w:pStyle w:val="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Налоговый потенциал и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факторов и ограничений экономического роста Верх-Урюмского  сельсовета на среднесрочн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rFonts w:eastAsia="MS Mincho;ＭＳ 明朝"/>
                <w:b/>
                <w:szCs w:val="28"/>
              </w:rPr>
              <w:t xml:space="preserve"> Приоритеты социально-экономического развития Верх-Урюмского  сельсовета на 2025 год и плановый период 2026 и 2027 го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лементы механизма реализации  социально-экономического развития  Верх-Урюмского  сельсовета на 2025 год и плановый период 2026, 2027 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Целевые показатели прогноза социально-экономического развития Верх-Урюмского сельсовета на 2025 и плановый период  2026 и  2027год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b/>
                <w:bCs/>
                <w:szCs w:val="28"/>
              </w:rPr>
              <w:t xml:space="preserve"> Основные параметры муниципальных программ Верх-Урюмского 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ценка достигнутого уровня социально-экономического развития Верх-Урюмского сельсовета за период 2023-2024 год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Состояние и тенденции экономического развит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Верх-Урюмского сельсовета</w:t>
      </w:r>
      <w:r>
        <w:rPr>
          <w:rFonts w:cs="Times New Roman CYR" w:ascii="Times New Roman CYR" w:hAnsi="Times New Roman CYR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</w:rPr>
          <w:t>№ 131-ФЗ</w:t>
        </w:r>
      </w:hyperlink>
      <w:r>
        <w:rPr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Вопросы местного значения, т.е. вопросы непосредственного обеспечения жизнедеятельности населения Верх-Урюмского сельсовета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Верх-Урюмского сельсовета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 основу при разработке прогноза взяты статистические отчетные данные </w:t>
      </w:r>
      <w:r>
        <w:rPr>
          <w:szCs w:val="28"/>
        </w:rPr>
        <w:t>баз данных информационно-статистической системы, а так же данными предоставленные организациями, осуществляющими свою деятельность на территории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Сельское хозяйство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/>
          <w:i/>
        </w:rPr>
        <w:t>Сельское хозяйство</w:t>
      </w:r>
      <w:r>
        <w:rPr/>
        <w:t xml:space="preserve"> является важнейшей и наиболее сложной отраслью экономики поселения, формирующее  трудовой и поселенческий потенциал сельской территории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изводителями сельскохозяйственной продукции в Верх-Урюмском  сельсовете  является  акционерное  общество «Урюмское», микро предприятие   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>Трудовыми коллективами, занятым  в сельскохозяйственном производстве, в 2024 году была проделана  огромная работа, как в растениеводстве, так и в животноводстве: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лощадь сельхозугодий составила 26990 г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ъем производства продукции сельского хозяйства в 2023 году (оценка) составил 247,7  млн.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В 2023году произведено 96,2 тыс.тонн зерна,  2115 тонн мяса на убой в живом   весе, 5131,2  тонн моло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рожайность зерновых  составляет  в бункерном весе  16 ц/га. 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дой на фуражную корову в хозяйствах всех категорий составил 5899 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головье КРС  во всех категориях хозяйств составило 3425 голов. В том числе в сельскохозяйственных предприятиях -  3254 голов. Поголовье коров составило 1029 голова, в том числе в сельскохозяйственных предприятиях – 960 гол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ельскохозяйственным предприятием в 2024 году приобретена техника на 121,5 млн.руб., перевод в основное стадо 19,6 млн.руб., ремонт зданий , сооружений 124,2 млн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1.2.Малое предпринимательство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Н</w:t>
      </w:r>
      <w:r>
        <w:rPr>
          <w:szCs w:val="28"/>
        </w:rPr>
        <w:t>а территории поселения в 2024 году 10 индивидуальных предпринимателей. Основной вид деятельности – розничная торговля и животноводство. Зарегистрировалось 3 самозанятых, вид деятельности – предоставление услуг парикмахерскими и салонами красоты, производство готовых металлических конструкций и изделий, животноводство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1.1.3Транспорт</w:t>
      </w:r>
      <w:r>
        <w:rPr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/>
      </w:pPr>
      <w:r>
        <w:rPr/>
        <w:t>Транспортное обслуживание населения имеет большое значение в жизни поселения.</w:t>
      </w:r>
      <w:r>
        <w:rPr>
          <w:szCs w:val="28"/>
        </w:rPr>
        <w:t xml:space="preserve"> Грузовые перевозки на территории поселения осуществляются АО «Урюмское» и индивидуальными предпринимателями 32,8 тыс. тонн перевезено груза. 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.» Также, перевозками пассажиров занимаются индивидуальные предприниматели  В 2023 году перевезено 10,0 тыс . чел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Транспортная инфраструктура представлена автомобильными дорогами местного значения. Дороги имеют  щебеночное и грунтовое покрытие.  Общая протяженность  автомобильных дорог  21.8 км., в том числе 7,6 км. с твердым (щебеночным) покрытием. В 2023 году проведено частично ремонт дорожного полотна по ул. Больничная , ул. Чапаева,ул. Береговая общей протяженностью </w:t>
      </w:r>
      <w:r>
        <w:rPr>
          <w:color w:val="FF0000"/>
          <w:szCs w:val="28"/>
        </w:rPr>
        <w:t xml:space="preserve">604 </w:t>
      </w:r>
      <w:r>
        <w:rPr>
          <w:szCs w:val="28"/>
        </w:rPr>
        <w:t xml:space="preserve">м , на сумму 1067910 руб. Содержание автомобильных дорог осуществляется муниципальными унитарными  предприятиями жилищно-  коммунального хозяйства на  договорных условиях.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1.4. Связь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 территории поселения устойчиво принимаются четыре телевизионных канала, устойчиво принимаются 20 каналов цифрового телеви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Cs/>
          <w:szCs w:val="28"/>
        </w:rPr>
        <w:t>Сотовой связь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Мегафон, Теле 2, Билаин, МТС охвачено все население, проведен оптиковолоконный кабель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Услуги почтовой связи оказывает Управление Федеральной почтовой связи Новосибирской области филиал ФГУП «Почта - России» Верх-Урюм ОСП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1.5.Торговля  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жегодно увеличивается оборот розничной торговли, включая общественное питание,  и в   2024 года  составил 44,0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2 магазина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сновная часть товарооборота  формируется частными предпринимателям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нвестиции и строитель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2024 г. на развитие экономики и социальной сферы поселения направлено  инвестиции в основной капитал 246750700 руб.  Инвестиции сельхозпредриятия составила 245749100  руб</w:t>
      </w:r>
      <w:r>
        <w:rPr>
          <w:szCs w:val="28"/>
        </w:rPr>
        <w:t>., школа 240100 руб, Верх-Урюмский СДК 69500 руб, 350 000 руб. самозанятым, 342000 администрация Верх-Урюмского сельсове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1.7. Жилой фонд и Жилищно-коммунальное хозяй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Общая площадь жилых помещений составляет 20,4 тыс. кв.м,  обеспеченность жителей в расчете на одного жителя составляет 29,5 м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ям </w:t>
      </w:r>
      <w:r>
        <w:rPr>
          <w:bCs/>
          <w:szCs w:val="28"/>
        </w:rPr>
        <w:t>жилищно-коммуна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хозя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была обеспечена 100-процентная готовность инженерных сетей, котельной и жилищного фонда к работе в зимних условиях. Продолжен ремонт центрального водопровода по ул Береговая, Заводская, Лянинская,Коммунальная, Молодежная общей протяженностью 1459</w:t>
      </w:r>
      <w:r>
        <w:rPr>
          <w:color w:val="FF0000"/>
          <w:szCs w:val="28"/>
        </w:rPr>
        <w:t xml:space="preserve"> </w:t>
      </w:r>
      <w:r>
        <w:rPr>
          <w:szCs w:val="28"/>
        </w:rPr>
        <w:t>м</w:t>
      </w:r>
      <w:r>
        <w:rPr>
          <w:color w:val="FF0000"/>
          <w:szCs w:val="28"/>
        </w:rPr>
        <w:t>.</w:t>
      </w:r>
      <w:r>
        <w:rPr>
          <w:szCs w:val="28"/>
        </w:rPr>
        <w:t xml:space="preserve"> на сумму 959000 руб.,приобретено материала на сумму 506600 руб.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предоставленных предприятиям, организациям и населению жилищно-коммунальных услуг  составила 4,4 млн.руб., в т. ч. населению 3,4 млн. рубле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ктивно ведется работа по </w:t>
      </w:r>
      <w:r>
        <w:rPr>
          <w:b/>
          <w:szCs w:val="28"/>
        </w:rPr>
        <w:t>благоустройству</w:t>
      </w:r>
      <w:r>
        <w:rPr>
          <w:szCs w:val="28"/>
        </w:rPr>
        <w:t xml:space="preserve"> села. Проводится грейдирование  дорог, проводится  ремонт дорог. В рамках программы по благоустройству в с. Верх-Урюм приобретена и установлена детская игровая площадка  на сумму 342000 руб. 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 Демографическая ситуация и уровень социального развития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1.2.1. Демографическая ситуац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Численность населения Верх-Урюмского сельсовета  на 01.01.2024 г. составила 536 челове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 протяжении последних лет  имеет место отрицательное сальдо миграции. В основном, за пределы поселения уезжает молодежь, лица в трудоспособном возрасте, что также влечет за собой процесс старения населения.     В истекший период 2023 года родилось 2 человека, умерло 13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.2.2. Занятость</w:t>
      </w:r>
    </w:p>
    <w:p>
      <w:pPr>
        <w:pStyle w:val="Normal"/>
        <w:shd w:fill="FFFFFF" w:val="clear"/>
        <w:spacing w:lineRule="atLeast" w:line="270" w:before="105" w:after="105"/>
        <w:ind w:firstLine="708"/>
        <w:jc w:val="both"/>
        <w:rPr/>
      </w:pPr>
      <w:r>
        <w:rPr>
          <w:color w:val="000000"/>
          <w:szCs w:val="28"/>
        </w:rPr>
        <w:t>На учёте в службе занятости населения на 01.11.2024 обратилось  20 человека, имеющих статус безработного, на тот же период прошлого года состояло 15 человек. Уровень зарегистрированной безработицы составил 3,</w:t>
      </w:r>
      <w:r>
        <w:rPr>
          <w:szCs w:val="28"/>
        </w:rPr>
        <w:t>6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1.2.3. Образование</w:t>
      </w:r>
    </w:p>
    <w:p>
      <w:pPr>
        <w:pStyle w:val="TextBody"/>
        <w:spacing w:before="0" w:after="0"/>
        <w:ind w:firstLine="720"/>
        <w:rPr/>
      </w:pPr>
      <w:r>
        <w:rPr>
          <w:szCs w:val="28"/>
        </w:rPr>
        <w:t>В системе образования  поселения на 01.09.2024 функционирует одно дошкольное  учреждение, которые посещают 21 человек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ействуют одна средняя общеобразовательная школа. В дневной общеобразовательной школе обучается  68 человек.  Число учащихся в общеобразовательных школах снижается. В 2024 году основное общее образование получили 9 выпускников общеобразовательных школ, среднее полное – 2 . 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2.4. Здравоохранение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 2024 год было обслужено 315 вызова, на дневном отделении пролечено 232 человека, 121 человек обслужен на дому, всего амбулаторно пролечено 829 человека, возрастную  диспансеризацию прошло 135 % от годового плана,  100% прошли диспансеризацию подростки, проводится потранаж  детей до 1 года 2 раза в месяц, работала флюроустановка, которую посетило 98 человек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21" w:leader="none"/>
        </w:tabs>
        <w:spacing w:before="0" w:after="0"/>
        <w:ind w:left="709" w:hanging="0"/>
        <w:rPr>
          <w:b/>
          <w:b/>
          <w:szCs w:val="28"/>
        </w:rPr>
      </w:pPr>
      <w:r>
        <w:rPr>
          <w:b/>
          <w:szCs w:val="28"/>
        </w:rPr>
        <w:t>1.2.5. Куль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 В поселении работает МКУК «Верх-Урюмский СДК», Верх-Урюмская сельская библиотека. В 2024 году проведены «День Победы»,  «День Села», «День пожилого человека».</w:t>
      </w:r>
    </w:p>
    <w:p>
      <w:pPr>
        <w:pStyle w:val="Style17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на проведение  мероприятий затрачено 28700 руб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1.2.6. Физкультура и спорт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24 году жители поселения приняли участие  зимней и летней спартакиаде среди муниципальных образований</w:t>
      </w:r>
      <w:r>
        <w:rPr>
          <w:b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Численность занимающихся в спортивных секциях постоянно увеличивается. Поселение принимает активное участие в районных, сельских спортивных зимних и летних играх.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В поселении действует спортивная площадка и спортивный зал. В 2024 году на спортивные мероприятия потрачено11400 руб.</w:t>
      </w:r>
    </w:p>
    <w:p>
      <w:pPr>
        <w:pStyle w:val="TextBody"/>
        <w:spacing w:before="0" w:after="0"/>
        <w:rPr/>
      </w:pPr>
      <w:r>
        <w:rPr>
          <w:szCs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/>
          <w:szCs w:val="28"/>
        </w:rPr>
        <w:t>1.2.7. Молодежная поли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есовершеннолетни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- досуговая  деятель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ой инициатив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их каникул для детей и подростков проводились мероприятия на сумму 14100 руб.</w:t>
      </w:r>
    </w:p>
    <w:p>
      <w:pPr>
        <w:pStyle w:val="Style17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Cs w:val="28"/>
        </w:rPr>
        <w:t xml:space="preserve">1.2.8. Социальная защита  населения   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оциальная  защита населения поселения </w:t>
        <w:tab/>
        <w:t>осуществляется органами социальной защиты населения Здвинского района при непосредственном участии органов местного самоуправления Верх-Урюмского  сельсовета.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территории Верх-Урюмского  сельсовета ведется работа  с детьми, семьями с детьми, попавшими в сложную жизненную ситуацию.  Три  социальных работника и седелка от Здвинского КЦСОН, обслуживают 20 человек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Налоговый потенциал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Бюджет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За 2024 год в  бюджет Верх-Урюмского сельсовета поступило  14,3  млн. руб., в том числе собственные доходы составили – 14,3 млн. руб. В структуре собственных доходов в 2024 году : налог на доходы физических лиц –  0,03 млн.руб, доходы от использования имущества, находящегося в муниципальной собственности -0,06 млн.руб,  земельный налог  –  0,4 млн.руб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овень бюджетной обеспеченности в расчете на одного жителя в 2023 году составил 26239 руб. В  том числе, обеспеченность собственными доходами на душу населения  составляет 26239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24г. составила   16,3    млн. руб. 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>Оценка факторов и ограничений экономического роста Верх-Урюмского  сельсовета на среднесрочный период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 поселения  влияют практически все характерные для Здвинского района,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Верх-Урюмского сельсовета в среднесрочном периоде, относятся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365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Проблемы развития экономики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>
          <w:trHeight w:val="19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 для приобретения техники и сельскохозяйственного оборудования, для развития сельскохозяйственного произво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ое участие жителей желающих участвовать в сфере КФ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квалифицированных кадров.</w:t>
            </w:r>
          </w:p>
        </w:tc>
      </w:tr>
      <w:tr>
        <w:trPr>
          <w:trHeight w:val="7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желающих начать или развивать свой бизн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ая сфер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Недостаток финансовых средств,  для проведения плановых ремонтов, капитальных ремонтов в жилищно-коммунальной сфе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латежи потребителей услуг, в том числе от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ношенность половины системы водоснабжения.</w:t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сти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зкий уровень инвестирования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 инвестиций в основной капитал, по-прежнему, остаются собственные средства, внутренние ресурсы предприятий (амортизационные отчисления).</w:t>
            </w:r>
          </w:p>
        </w:tc>
      </w:tr>
      <w:tr>
        <w:trPr>
          <w:trHeight w:val="720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Проблемы социальной сф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граф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численности населения за счет миграционной убыли, естественной убыли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вышение смертности над рождаемост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ий уровень доходов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в оказании адресной помощи малоимущим граждан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 для развития материально-технической базы культурных учрежд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профессиональных работников (баяниста и т.д.) для организации культурного досуга в сельской мес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и спо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ая доля населения, занимающаяся физкультурой и спорт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изкая обеспеченность спортивными сооружениями, спортивного инвентар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развития физическ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сть на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общественных работ, трудоустройства несовершеннолетних в каникуляр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для организации благоустройства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поселения в благоустройстве населенных пункто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;ＭＳ 明朝"/>
          <w:szCs w:val="28"/>
        </w:rPr>
      </w:pPr>
      <w:r>
        <w:rPr>
          <w:b/>
          <w:szCs w:val="28"/>
        </w:rPr>
        <w:t xml:space="preserve">3 </w:t>
      </w:r>
      <w:r>
        <w:rPr>
          <w:rFonts w:eastAsia="MS Mincho;ＭＳ 明朝"/>
          <w:b/>
          <w:szCs w:val="28"/>
        </w:rPr>
        <w:t>Приоритеты социально-экономического развития Верх-Урюмского  сельсовета на 2025 год и плановый период 2026 и 2027 годов</w:t>
      </w:r>
    </w:p>
    <w:p>
      <w:pPr>
        <w:pStyle w:val="Normal"/>
        <w:ind w:firstLine="709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32"/>
        <w:spacing w:lineRule="auto" w:line="240" w:before="0" w:after="0"/>
        <w:ind w:left="0" w:hanging="0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083"/>
        <w:jc w:val="both"/>
        <w:rPr/>
      </w:pPr>
      <w:r>
        <w:rPr>
          <w:b/>
          <w:szCs w:val="28"/>
        </w:rPr>
        <w:t>3.1. Создание условий для социальной сферы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развития и эффективного использования трудового потенциала;</w:t>
      </w:r>
    </w:p>
    <w:p>
      <w:pPr>
        <w:pStyle w:val="Normal"/>
        <w:rPr/>
      </w:pPr>
      <w:r>
        <w:rPr>
          <w:szCs w:val="28"/>
        </w:rPr>
        <w:t xml:space="preserve">- обеспечений социальных гарантий незащищенных слоев населения; </w:t>
      </w:r>
    </w:p>
    <w:p>
      <w:pPr>
        <w:pStyle w:val="Normal"/>
        <w:rPr>
          <w:szCs w:val="28"/>
        </w:rPr>
      </w:pPr>
      <w:r>
        <w:rPr>
          <w:szCs w:val="28"/>
        </w:rPr>
        <w:t>- сохранение и улучшение здоровья людей, формирование здорового образа жизни населения;</w:t>
      </w:r>
    </w:p>
    <w:p>
      <w:pPr>
        <w:pStyle w:val="Normal"/>
        <w:rPr/>
      </w:pPr>
      <w:r>
        <w:rPr>
          <w:szCs w:val="28"/>
        </w:rPr>
        <w:t xml:space="preserve">-сохранение и развитие культурного потенциала; </w:t>
      </w:r>
    </w:p>
    <w:p>
      <w:pPr>
        <w:pStyle w:val="Normal"/>
        <w:rPr/>
      </w:pPr>
      <w:r>
        <w:rPr>
          <w:szCs w:val="28"/>
        </w:rPr>
        <w:t>- повышение уровня безопасности населения Верх-Урюмского сельсовета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ab/>
        <w:t>3.2. </w:t>
      </w:r>
      <w:r>
        <w:rPr>
          <w:b/>
          <w:bCs/>
          <w:i/>
          <w:iCs/>
        </w:rPr>
        <w:t>Создание условий для эффективного функционирования и  развития сельскохозяйственного производства</w:t>
      </w:r>
      <w:r>
        <w:rPr>
          <w:i/>
        </w:rPr>
        <w:t xml:space="preserve"> 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тношений собственности, в том числе земельных отношений;</w:t>
      </w:r>
    </w:p>
    <w:p>
      <w:pPr>
        <w:pStyle w:val="3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му использованию и повышению почвенного плодород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азвитию зернового хозяйства в качестве первоосновы для развития отраслей животноводства и    обеспечения занятости  на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еализации комплекса мер в животноводстве по повышению продуктивности животных за счет создания прочной  кормовой базы и повышения эффективности селекционно-племенной работы;</w:t>
      </w:r>
    </w:p>
    <w:p>
      <w:pPr>
        <w:pStyle w:val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за счет поддержки лизинга и привлечения дополнительных средств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государственной поддержки по приоритетным направлениям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продолжение финансово-экономического оздоровления сельскохозяйственного предприятия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гропродовольственного рынка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в  развитии ЛПХ граждан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3.Создание условий для развития малого бизне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4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- содействие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величении розничного товарооборота;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предоставляемых услуг, содействие объектам малого предпринимательства в развитии новых видов бытовых услуг в рамках областной   целевой 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pacing w:val="2"/>
          <w:szCs w:val="28"/>
        </w:rPr>
        <w:t>3.5. Совершенствование развития транспортной системы и связи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содействие в развитии и улучшении  пассажирских автоперевозок н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территории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качественное содержание автомобильных дорог в предела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населенных пунктов 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- строительство дорог в черте населенных пунктов.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оительство дорог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ить сохранность существующей сети автомобильных дорог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должить щебенение уличной дорожной сети поселения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6. Развитие жилищно-коммунального хозяйства.</w:t>
      </w:r>
    </w:p>
    <w:p>
      <w:pPr>
        <w:pStyle w:val="Normal"/>
        <w:jc w:val="both"/>
        <w:rPr/>
      </w:pPr>
      <w:r>
        <w:rPr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тепловых, водопроводных се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>3.7. Природопользование, охрана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оформление экологического паспор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сновные  элементы механизма реализации  социально-экономического развития  Верх-Урюмского  сельсовета на 2025 год и плановый период 2026, 2027  годов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u w:val="single"/>
        </w:rPr>
      </w:pPr>
      <w:r>
        <w:rPr>
          <w:rFonts w:cs="Times New Roman"/>
          <w:b/>
          <w:caps/>
          <w:color w:val="000000"/>
          <w:sz w:val="24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"/>
        <w:gridCol w:w="4412"/>
        <w:gridCol w:w="13"/>
        <w:gridCol w:w="12"/>
        <w:gridCol w:w="882"/>
        <w:gridCol w:w="83"/>
        <w:gridCol w:w="10"/>
        <w:gridCol w:w="980"/>
        <w:gridCol w:w="15"/>
        <w:gridCol w:w="41"/>
        <w:gridCol w:w="934"/>
        <w:gridCol w:w="14"/>
        <w:gridCol w:w="976"/>
        <w:gridCol w:w="45"/>
        <w:gridCol w:w="945"/>
        <w:gridCol w:w="15"/>
        <w:gridCol w:w="1278"/>
        <w:gridCol w:w="976"/>
        <w:gridCol w:w="19"/>
        <w:gridCol w:w="1232"/>
        <w:gridCol w:w="13"/>
        <w:gridCol w:w="26"/>
      </w:tblGrid>
      <w:tr>
        <w:trPr>
          <w:tblHeader w:val="true"/>
          <w:trHeight w:val="65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Срок исполнения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ы  и источники финансирования, тыс. руб.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нешние инвестиции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</w:tr>
      <w:tr>
        <w:trPr>
          <w:trHeight w:val="15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7,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8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8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3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3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8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8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ОМС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ские взносы в ассоциацию М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риз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27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целевая программа «Развитие субъектов малого и среднего предпринимательства в Верх-Урюмском сельсовете на 2024-2026 годы»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3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9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3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3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9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3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3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 жилищно-коммунального хозяйств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а взносов на капитальный ремон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плата имущественного и транспортного налог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рганизация бесперебойной работы объектов тепло,водо снабжения и водоотведен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финансирование мероприятий по организация бесперебойной работы объектов тепло,водо снабжения и водоотведен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 мероприятий в рамках сбалансированности местных бюджет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,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лодежная политика</w:t>
            </w:r>
          </w:p>
        </w:tc>
      </w:tr>
      <w:tr>
        <w:trPr>
          <w:trHeight w:val="26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для детей  и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пор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</w:tr>
      <w:tr>
        <w:trPr>
          <w:trHeight w:val="302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условий для сохранения и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 культурно-массовых мероприятий, конкурсов, смотров самодеятельного народного творчес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« Верх-Урюмский СДК»</w:t>
            </w:r>
          </w:p>
        </w:tc>
      </w:tr>
      <w:tr>
        <w:trPr>
          <w:trHeight w:val="30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пуляризации самобытности, культурного наследия и развития самодеятельного народного творчества укрепление материально-технической базы учреждений культуры МКУК « Верх-Урюмский СДК» содействие повышению качества библиотечного обслуживания насе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домов культу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5,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,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1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КУК «Верх-Урюмский СДК»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социальной полити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иродопользование, охрана окружающей среды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условий жизни населени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53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роприятия по благоустройств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имулирование и привлечение инвестиций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имулирование привлечения инвестиций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>
          <w:trHeight w:val="15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 Верх-Урюмского сельсове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главы муниципального образования на сходе граждан о ходе  реализации программ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b/>
          <w:color w:val="000000"/>
          <w:sz w:val="24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Целевые показатели прогноза социально-экономического развития Верх-Урюмского сельсовета на 2024 и плановый период  2025 и  2026г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7"/>
        <w:gridCol w:w="1114"/>
        <w:gridCol w:w="1622"/>
        <w:gridCol w:w="1303"/>
        <w:gridCol w:w="1044"/>
        <w:gridCol w:w="1480"/>
        <w:gridCol w:w="1262"/>
        <w:gridCol w:w="1262"/>
        <w:gridCol w:w="1262"/>
        <w:gridCol w:w="1263"/>
      </w:tblGrid>
      <w:tr>
        <w:trPr>
          <w:trHeight w:val="28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Ед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з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к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ценк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гноз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>202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65" w:leader="none"/>
                <w:tab w:val="center" w:pos="1154" w:leader="none"/>
              </w:tabs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ab/>
              <w:t>202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Че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при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вы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промышлен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1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4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К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том числе к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сви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ол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я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</w:tr>
      <w:tr>
        <w:trPr>
          <w:trHeight w:val="1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ъем выполненных работ по виду деятельности "строительство"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физ.объ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в.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орота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оборота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ъем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Численность занятых в экономи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быль прибыльны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82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43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43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43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438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5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2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2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2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2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rPr>
          <w:b/>
          <w:b/>
          <w:color w:val="000000"/>
          <w:sz w:val="24"/>
          <w:szCs w:val="28"/>
        </w:rPr>
      </w:pPr>
      <w:r>
        <w:br w:type="page"/>
      </w: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. Основные параметры муниципальных программ Верх-Урюмского  сельсов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Верх-Урюмском сельсовете действуют следующие муниципальные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Благоустройство территории Верх-Урюмского  сельсовета Здвинского района Новосибирской области на 2021-2025 годы;</w:t>
      </w:r>
    </w:p>
    <w:p>
      <w:pPr>
        <w:pStyle w:val="Normal"/>
        <w:ind w:left="57" w:firstLine="651"/>
        <w:jc w:val="both"/>
        <w:rPr>
          <w:szCs w:val="28"/>
        </w:rPr>
      </w:pPr>
      <w:r>
        <w:rPr>
          <w:szCs w:val="28"/>
        </w:rPr>
        <w:t>программа комплексного развития систем коммунальной инфраструктуры Верх-Урюмского сельсовета Здвинского района Новосибирской области на 2012-2025 годы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грамма Профилактики наркомании среди подростков и молодежи на территории Верх-Урюмского сельсовета  Здвинского района Новосибирской области на 2021-2025г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Муниципальной  программы развития субъектов малого и среднего предпринимательства в Верх-Урюмском  сельсовете на 2024–2026 годы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плановом периоде 2024-2026 годов в связи с отсутствием денежных средств в бюджете Верх-Урюмского сельсовета действие данных муниципальных программ приостановлено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Пользователь</cp:lastModifiedBy>
  <cp:lastPrinted>2023-11-14T12:44:00Z</cp:lastPrinted>
  <dcterms:modified xsi:type="dcterms:W3CDTF">2024-11-05T02:59:00Z</dcterms:modified>
  <cp:revision>316</cp:revision>
  <dc:subject/>
  <dc:title>Аналитическая записка по итогам социально-экономического развития Здвинского района </dc:title>
</cp:coreProperties>
</file>