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 xml:space="preserve">ВЕРХ-УРЮМСКОГО СЕЛЬСОВЕТА 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ЗДВИН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9.2023  №  21 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 имущества  в  хозяйственное  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ЖКХ  «Верх-Урю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Согласно ст. 11 Федерального  закона  от 14.11.2002 г. № 161-ФЗ О государственных и муниципальных унитарных предприятиях»: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1. Передать  с 27.09.2023 года на праве хозяйственного ведения муниципальному унитарному предприятию жилищно-коммунального хозяйства «Верх-Урюмское» 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плексон комплект на хим. водоподготовку балансовая стоимость 55541,40 руб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2. Специалисту Кузьминой С.В., снять с баланса  подготовить акт приема передачи.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ректору МУП ЖКХ «Верх-УрюмскоЕ» Перемыкину С.А., принять согласно акта приема передачи и поставить выше указанное имущестиво на балан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Верх-Урюм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Здвинского района Новосибирской области   </w:t>
        <w:tab/>
        <w:t xml:space="preserve">                 И.А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9:00Z</dcterms:created>
  <dc:creator>1</dc:creator>
  <dc:description/>
  <cp:keywords/>
  <dc:language>en-US</dc:language>
  <cp:lastModifiedBy>Верх Урюм</cp:lastModifiedBy>
  <cp:lastPrinted>2019-10-10T15:57:00Z</cp:lastPrinted>
  <dcterms:modified xsi:type="dcterms:W3CDTF">2023-10-30T09:33:00Z</dcterms:modified>
  <cp:revision>39</cp:revision>
  <dc:subject/>
  <dc:title>ГЛАВА</dc:title>
</cp:coreProperties>
</file>