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от 15.02.2023г.№ 02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журства в праздничные дни на территории Верх-Урюмского сельсовета Здвин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425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141" w:firstLine="709"/>
        <w:jc w:val="both"/>
        <w:rPr/>
      </w:pPr>
      <w:r>
        <w:rPr/>
        <w:t>В связи с предстоящими выходными и праздничными днями, посвященными Дню защитника Отечества, с целью недопущения возникновения аварий и чрезвычайных ситуаций территории Верх-Урюмского сельсовета: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rPr/>
      </w:pPr>
      <w:r>
        <w:rPr/>
      </w:r>
    </w:p>
    <w:p>
      <w:pPr>
        <w:pStyle w:val="Normal"/>
        <w:jc w:val="both"/>
        <w:rPr/>
      </w:pPr>
      <w:r>
        <w:rPr/>
        <w:t>1. Установить  дежурство  должностных лиц администрации Верх-Урюмского сельсовета в период с 16-00  22 февраля до 10-00 27 февраля 2023г. ( график дежурства прилагается)</w:t>
      </w:r>
    </w:p>
    <w:p>
      <w:pPr>
        <w:pStyle w:val="Normal"/>
        <w:jc w:val="both"/>
        <w:rPr/>
      </w:pPr>
      <w:r>
        <w:rPr/>
        <w:t xml:space="preserve">2.  Ежедневно с 9-00  - 10-00 часов с 23 февраля 2023 года по 27 февраля 2023 года  информировать единую диспетчерскую службу района об обстановке  на территории сельсовета.  </w:t>
      </w:r>
    </w:p>
    <w:p>
      <w:pPr>
        <w:pStyle w:val="Normal"/>
        <w:jc w:val="both"/>
        <w:rPr/>
      </w:pPr>
      <w:r>
        <w:rPr/>
        <w:t xml:space="preserve">3. Директору Верх-Урюмского Дома культуры (Кулакову С.В.) при проведении  мероприятий обеспечить безопасность людей. Провести инструктаж с сотрудниками учреждения </w:t>
      </w:r>
    </w:p>
    <w:p>
      <w:pPr>
        <w:pStyle w:val="Normal"/>
        <w:jc w:val="both"/>
        <w:rPr/>
      </w:pPr>
      <w:r>
        <w:rPr/>
        <w:t>4. Директору МУП ЖКХ Перемыкину С.А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оставить график дежурных  по ЖКХ на время выходных и праздничных дн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ить готовность аварийных бригад, наличие у них необходимого оборудования и  транспор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обеспечить контроль за работой центральной котельн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сформировать необходимые запасы угл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сключить доступ посторонних лиц в котельные и распитие спиртных напитков персоналом котельных.</w:t>
      </w:r>
    </w:p>
    <w:p>
      <w:pPr>
        <w:pStyle w:val="Normal"/>
        <w:jc w:val="both"/>
        <w:rPr/>
      </w:pPr>
      <w:r>
        <w:rPr/>
        <w:t>5.Контроль за исполнением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ерх-Урюмского сельсовета                                              И.А.Морозов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 Верх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Урюмского сельсовета № 02-р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5.0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74"/>
        <w:gridCol w:w="2145"/>
        <w:gridCol w:w="3125"/>
      </w:tblGrid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ева Любовь Владимиров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-00 22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1366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47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розова Татьяна  Александровна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136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озов Игорь Александрович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-00 27.02.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7067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User</dc:creator>
  <dc:description/>
  <cp:keywords/>
  <dc:language>en-US</dc:language>
  <cp:lastModifiedBy>user</cp:lastModifiedBy>
  <cp:lastPrinted>2023-02-15T12:23:00Z</cp:lastPrinted>
  <dcterms:modified xsi:type="dcterms:W3CDTF">2023-02-15T05:24:00Z</dcterms:modified>
  <cp:revision>40</cp:revision>
  <dc:subject/>
  <dc:title>ГЛАВА</dc:title>
</cp:coreProperties>
</file>