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ЕКОМЕНДАЦ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</w:t>
      </w:r>
      <w:r>
        <w:rPr>
          <w:b/>
        </w:rPr>
        <w:t>По результатам публичных слушаний по теме:  «</w:t>
      </w:r>
      <w:r>
        <w:rPr/>
        <w:t>О проекте</w:t>
      </w:r>
      <w:r>
        <w:rPr>
          <w:b/>
        </w:rPr>
        <w:t xml:space="preserve"> </w:t>
      </w:r>
      <w:r>
        <w:rPr/>
        <w:t xml:space="preserve"> внесении изменений в Устав сельского поселения Верх-Урюмского сельсовета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/>
        <w:t>Здвинского муниципального района  Новосибирской области</w:t>
      </w:r>
      <w:r>
        <w:rPr>
          <w:sz w:val="27"/>
          <w:szCs w:val="27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Заслушав и обсудив  проект внесения изменений в Устав сельского поселения Верх-Урюмского сельсовета  Здвинского муниципального  района  Новосибирской области</w:t>
      </w:r>
      <w:r>
        <w:rPr>
          <w:sz w:val="27"/>
          <w:szCs w:val="27"/>
        </w:rPr>
        <w:t xml:space="preserve">» </w:t>
      </w:r>
      <w:r>
        <w:rPr/>
        <w:t xml:space="preserve">участники публичных  слушаний рекомендуют Совету депутатов Верх-Урюмского сельсовета: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. Принять проект изменений и дополнений в  Устав  Верх-Урюмского сельсовета на очередной сессии  Совета депутатов, согласно регламента сельсовета и Положения «О порядке учета предложений и участия граждан в обсуждении проекта Устава  Верх-Урюмского сельсовета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Опубликовать настоящие рекомендации в периодическом печатном издании «Вестник  Верх – Урюм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14:00Z</dcterms:created>
  <dc:creator>User</dc:creator>
  <dc:description/>
  <cp:keywords/>
  <dc:language>en-US</dc:language>
  <cp:lastModifiedBy>user</cp:lastModifiedBy>
  <cp:lastPrinted>2013-12-03T12:30:00Z</cp:lastPrinted>
  <dcterms:modified xsi:type="dcterms:W3CDTF">2023-06-14T04:48:00Z</dcterms:modified>
  <cp:revision>64</cp:revision>
  <dc:subject/>
  <dc:title>  </dc:title>
</cp:coreProperties>
</file>