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5.11.2023 № 6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24 год и плановый период 2025 и 2026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4 год и плановый период 2025 и 2026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4 год и плановый период 2025 и 2026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5.11.2023 № 64 -па</w:t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4 ГОД И ПЛАНОВЫЙ ПЕРИОД 2025, 2026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23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22-2023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24 год и плановый период 2025 и 2026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4 год и плановый период 2025, 2026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4 и плановый период  2025 и  2026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22-2023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№ 131-ФЗ</w:t>
        </w:r>
      </w:hyperlink>
      <w:r>
        <w:rPr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опросы местного значения, т.е. вопросы непосредственного обеспечения жизнедеятельности населения Верх-Урюмского сельсовета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Cs w:val="28"/>
        </w:rPr>
        <w:t>баз данных информационно-статистической системы, а так же данными предоставленные организациями, осуществляющими свою деятельность на территории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i/>
        </w:rPr>
        <w:t>Сельское хозяйство</w:t>
      </w:r>
      <w:r>
        <w:rPr/>
        <w:t xml:space="preserve"> является важнейшей и наиболее сложной отраслью экономики поселения, формирующее  трудовой и поселенческий потенциал сельской территори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 «Урюмское», микро предприятие 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и коллективами, занятым  в сельскохозяйственном производстве, в 2023 году была проделана  огромная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23 году (оценка) составил 247,7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23году произведено 96,2 тыс.тонн зерна,  2115 тонн мяса на убой в живом   весе, 5131,2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6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5899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3425 голов. В том числе в сельскохозяйственных предприятиях -  3254 голов. Поголовье коров составило 1029 голова, в том числе в сельскохозяйственных предприятиях – 96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23 году приобретена техника на 121,5 млн.руб., перевод в основное стадо 19,6 млн.руб., ремонт зданий , сооружений 124,2 млн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в 2023 году 10 индивидуальных предпринимателей. Основной вид деятельности – розничная торговля и животноводство. Зарегистрировалось 3 самозанятых, вид деятельности – предоставление услуг парикмахерскими и салонами красоты, производство готовых металлических конструкций и изделий,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/>
      </w:pPr>
      <w:r>
        <w:rPr/>
        <w:t>Транспортное обслуживание населения имеет большое значение в жизни поселения.</w:t>
      </w:r>
      <w:r>
        <w:rPr>
          <w:szCs w:val="28"/>
        </w:rPr>
        <w:t xml:space="preserve"> Грузовые перевозки на территории поселения осуществляются АО «Урюмское» и индивидуальными предпринимателями 32,8 тыс. тонн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23 году перевезено 10,0 тыс . чел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В 2023 году проведено частично ремонт дорожного полотна по ул. Больничная , ул. Чапаева,ул. Береговая общей протяженностью </w:t>
      </w:r>
      <w:r>
        <w:rPr>
          <w:color w:val="FF0000"/>
          <w:szCs w:val="28"/>
        </w:rPr>
        <w:t xml:space="preserve">604 </w:t>
      </w:r>
      <w:r>
        <w:rPr>
          <w:szCs w:val="28"/>
        </w:rPr>
        <w:t xml:space="preserve">м , на сумму 1067910 руб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23 года  составил 44,0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2 магазин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2023 г. на развитие экономики и социальной сферы поселения направлено  инвестиции в основной капитал 246750700 руб.  Инвестиции сельхозпредриятия составила 245749100  руб</w:t>
      </w:r>
      <w:r>
        <w:rPr>
          <w:szCs w:val="28"/>
        </w:rPr>
        <w:t>., школа 240100 руб, Верх-Урюмский СДК 69500 руб, 350 000 руб. самозанятым, 342000 администрация Верх-Урюмского сельсов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9,5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была обеспечена 100-процентная готовность инженерных сетей, котельной и жилищного фонда к работе в зимних условиях. Продолжен ремонт центрального водопровода по ул Береговая, Заводская, Лянинская,Коммунальная, Молодежная общей протяженностью 1459</w:t>
      </w:r>
      <w:r>
        <w:rPr>
          <w:color w:val="FF0000"/>
          <w:szCs w:val="28"/>
        </w:rPr>
        <w:t xml:space="preserve"> </w:t>
      </w:r>
      <w:r>
        <w:rPr>
          <w:szCs w:val="28"/>
        </w:rPr>
        <w:t>м</w:t>
      </w:r>
      <w:r>
        <w:rPr>
          <w:color w:val="FF0000"/>
          <w:szCs w:val="28"/>
        </w:rPr>
        <w:t>.</w:t>
      </w:r>
      <w:r>
        <w:rPr>
          <w:szCs w:val="28"/>
        </w:rPr>
        <w:t xml:space="preserve"> на сумму 959000 руб.,приобретено материала на сумму 506600 руб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 составила 4,4 млн.руб., в т. ч. населению 3,4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. В рамках программы по благоустройству в с. Верх-Урюм приобретена и установлена детская игровая площадка  на сумму 342000 руб.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на 01.01.2023 г. составила 545 челове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    В истекший период 2023 года родилось 2 человека, умерло 13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shd w:fill="FFFFFF" w:val="clear"/>
        <w:spacing w:lineRule="atLeast" w:line="270" w:before="105" w:after="105"/>
        <w:ind w:firstLine="708"/>
        <w:jc w:val="both"/>
        <w:rPr/>
      </w:pPr>
      <w:r>
        <w:rPr>
          <w:color w:val="000000"/>
          <w:szCs w:val="28"/>
        </w:rPr>
        <w:t>На учёте в службе занятости населения на 01.11.2023 обратилось  20 человека, имеющих статус безработного, на тот же период прошлого года состояло 15 человек. Уровень зарегистрированной безработицы составил 3,</w:t>
      </w:r>
      <w:r>
        <w:rPr>
          <w:szCs w:val="28"/>
        </w:rPr>
        <w:t>6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23 функционирует одно дошкольное  учреждение, которые посещают 21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ействуют одна средняя общеобразовательная школа. В дневной общеобразовательной школе обучается  68 человек.  Число учащихся в общеобразовательных школах снижается. В 2023 году основное общее образование получили 9 выпускников общеобразовательных школ, среднее полное – 2 .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23 год было обслужено 315 вызова, на дневном отделении пролечено 232 человека, 121 человек обслужен на дому, всего амбулаторно пролечено 829 человека, возрастную  диспансеризацию прошло 135 % от годового плана,  100% прошли диспансеризацию подростки, проводится потранаж  детей до 1 года 2 раза в месяц, работала флюроустановка, которую посетило 98 человек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 В 2023 году проведены «День Победы»,  «День Села», «День пожилого человека».</w:t>
      </w:r>
    </w:p>
    <w:p>
      <w:pPr>
        <w:pStyle w:val="Style17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на проведение  мероприятий затрачено 28700 руб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3 году жители поселения приняли участие  зимней и летней спартакиаде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Численность занимающихся в спортивных секциях постоянно увеличивается. Поселение принимает активное участие в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 В 2023 году на спортивные мероприятия потрачено11400 руб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для детей и подростков проводились мероприятия на сумму 14100 руб.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 и седелка от Здвинского КЦСОН, обслуживают 20 человек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23 год в  бюджет Верх-Урюмского сельсовета поступило  14,3  млн. руб., в том числе собственные доходы составили – 14,3 млн. руб. В структуре собственных доходов в 2023 году : налог на доходы физических лиц –  0,03 млн.руб, доходы от использования имущества, находящегося в муниципальной собственности -0,06 млн.руб,  земельный налог  –  0,4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23 году составил 26239 руб. В  том числе, обеспеченность собственными доходами на душу населения  составляет 26239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23г. составила   16,3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половины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24 год и плановый период 2025 и 2026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4 год и плановый период 2025, 2026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"/>
        <w:gridCol w:w="4412"/>
        <w:gridCol w:w="13"/>
        <w:gridCol w:w="12"/>
        <w:gridCol w:w="882"/>
        <w:gridCol w:w="83"/>
        <w:gridCol w:w="10"/>
        <w:gridCol w:w="980"/>
        <w:gridCol w:w="15"/>
        <w:gridCol w:w="41"/>
        <w:gridCol w:w="934"/>
        <w:gridCol w:w="14"/>
        <w:gridCol w:w="976"/>
        <w:gridCol w:w="45"/>
        <w:gridCol w:w="945"/>
        <w:gridCol w:w="15"/>
        <w:gridCol w:w="1278"/>
        <w:gridCol w:w="976"/>
        <w:gridCol w:w="19"/>
        <w:gridCol w:w="1232"/>
        <w:gridCol w:w="13"/>
        <w:gridCol w:w="26"/>
      </w:tblGrid>
      <w:tr>
        <w:trPr>
          <w:tblHeader w:val="true"/>
          <w:trHeight w:val="65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7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3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3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7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3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3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рганизация бесперебойной работы объектов тепло,водо снабжения и водоотведе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финансирование мероприятий по организация бесперебойной работы объектов тепло,водо снабжения и водоотведе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сохранения и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5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53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4 и плановый период  2025 и  2026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044"/>
        <w:gridCol w:w="1480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202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2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3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5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Благоустройство территории Верх-Урюмского  сельсовета Здвинского района Новосибирской области на 2021-2025 годы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5 год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грамма Профилактики наркомании среди подростков и молодежи на территории Верх-Урюмского сельсовета  Здвинского района Новосибирской области на 2021-2025г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Муниципальной  программы развития субъектов малого и среднего предпринимательства в Верх-Урюмском  сельсовете на 2024–2026 годы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4-2026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23-11-14T12:44:00Z</cp:lastPrinted>
  <dcterms:modified xsi:type="dcterms:W3CDTF">2023-11-15T04:25:00Z</dcterms:modified>
  <cp:revision>313</cp:revision>
  <dc:subject/>
  <dc:title>Аналитическая записка по итогам социально-экономического развития Здвинского района </dc:title>
</cp:coreProperties>
</file>