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6.04.2023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6.04.2023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5981 от 24.04.2023 года,</w:t>
      </w:r>
      <w:r>
        <w:rPr>
          <w:sz w:val="28"/>
          <w:szCs w:val="28"/>
        </w:rPr>
        <w:t xml:space="preserve"> сообщаем, что по данным ФГБУ «Западно-Сибирское УГМС», 29 апреля 2022 года на большей части Новосибирской области сохранится высокая пожароопасность, а 22.04-23.04.2022 года в отдельных районах Новосибирской области сохранится высокая пожароопасность 4 класса гор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рекоменду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4.04.2022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96440</wp:posOffset>
            </wp:positionH>
            <wp:positionV relativeFrom="margin">
              <wp:posOffset>1372870</wp:posOffset>
            </wp:positionV>
            <wp:extent cx="1691005" cy="1025525"/>
            <wp:effectExtent l="0" t="0" r="0" b="0"/>
            <wp:wrapSquare wrapText="bothSides"/>
            <wp:docPr id="5" name="Рисунок 5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image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 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675</Words>
  <Characters>3854</Characters>
  <CharactersWithSpaces>4520</CharactersWithSpaces>
  <Paragraphs>9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3-04-26T09:29:00Z</dcterms:modified>
  <cp:revision>5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