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мятка по профилактике пожаров для собственников и арендаторов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еспечение пожарной безопасности при обращении</w:t>
        <w:br/>
        <w:t>с электроприб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чины пожаров, связанные с неисправностями электроприб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роткое замыкание, образующееся при нарушении целостности изоляции и соединении двух соседних оголенных проводов одного электрического кабеля, при этом наблюдается искр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регрев и возгорание электропроводки в местах некачественного контакта в розетках и местах соединения пров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 меры пожарной безопасности при обра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электроприбор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укоснительно соблюдать порядок включения электроприбора</w:t>
        <w:br/>
        <w:t xml:space="preserve">в сеть: сетевой шнур сначала подключать к прибору, а затем к сети. Отключение прибора производится в обрат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 необходимости провести обслуживание или ремонт электроприборов, следует убедиться в их отключении из се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пользоваться электроприборами с видимыми повреждениями изоля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пользовать электроутюг, электроплитку, электрочайник, паяльник на безопасном расстоянии от легкозагорающихся предметов, например занавесок, портьер, скатер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прещается включать одновременно несколько мощных энергопотребителей (электрический чайник, тостер, утюг и др.), а также вставлять один удлинитель в другой, с целью подключения дополнительных приборов в свободные розетки от одной линии питания – это может вызвать перегрузку сети, которая в свою очередь способна привести к короткому замыканию и пожа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Не оставлять без присмотра включенные в сеть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Не использовать электронагревательные приборы с неисправными устройствами тепловой защиты, а также при отсутствии или неисправности терморегуляторов, предусмотренных конструкци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дход к розетке должен обеспечивать возможность отключения электроприбора от сети в кратчайшие сроки в случае его возгорания</w:t>
        <w:br/>
        <w:t>или появления первых признаков возгор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округ электроприборов не следует размещать горючие материалы (шторы, книги, газеты, пластиковые салфетки и прочее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Эксплуатировать электрооборудование строго согласно инструкции завода-производ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Не накрывайте электронагревательные приборы горючими материалами (бумагой, тканью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е следует самостоятельно выбирать и подключать дополнительные элементы к электроприборам, в случае неполной и/или несоответствующей действующим стандартам изготовления электроприборов заводом-производителем. Важно знать: адаптеры (переходники) не изменяют напряжение в сети, они только совмещают вилку одного типа с электророзеткой друго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возможного загорания электроприбор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ым или запах горелой резины (пластика, дере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ильный нагрев отдельных частей или электроприбора в цел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скрение, вспышки света, треск, гудение в электроприбо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любого из этих признаков необходимо немедленно отключить прибор от электрической сети или обесточить ли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ожарной безопасности при использовании электроприборов с нагревательным устройством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блюдать инструкцию по эксплуатаци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оставлять электронагревательные приборы без присмотр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допускать, чтобы провода питания электронагревательного прибора соприкасались с ним, это может привести к их перегреву, нарушению изоляции и короткому замыкани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е закрывать вентиляционные отверстия электронагревательного прибора, это может привести к его перегреву.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 прислонять посторонние предметы к нагревателю и не ставьте</w:t>
        <w:br/>
        <w:t>их на нагре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пожарной безопасности при использовании осветительных электроприборов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использовать бумагу, ткань и другие горючие материалы</w:t>
        <w:br/>
        <w:t>в качестве экрана или абажура ламп накаливания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ключать светильник из сети при замене ламп, а замену светильников производить, только убедившись, что помещение обесточено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ля помещений ванных комнат использовать влагостойкие светильник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 использовании в комнате дополнительного освещения</w:t>
        <w:br/>
        <w:t>не используйте удлинители, так как велика вероятность за них запнуться</w:t>
        <w:br/>
        <w:t>и опрокинуть осветительный прибор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нимательно выбирайте лампы для светильников, так как</w:t>
        <w:br/>
        <w:t>для каждого вида осветительного прибора предназначена лампа определенной мощност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прещается производить сушку белья в непосредственной близости к лампам накаливания (светильникам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ожарной безопасности при использовании бытовых электроприборов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окончанию зарядки устройства не оставляйте блок зарядного устройства в розетке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оставляйте телефоны, планшеты, гироскутеры, электросамокаты, зарядные устройства, смарт-устройства заряжаться на всю ночь,</w:t>
        <w:br/>
        <w:t>либо без контроля, это может привести к перегреву устройства и пожару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спользуйте только оригинальные зарядные устройства и батареи питания телефонов, планшетов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сли батарея питания устройства изменила форму, деформировалась,</w:t>
        <w:br/>
        <w:t>то необходимо прекратить её использование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 оставляйте телефоны, планшеты, зарядные устройства,</w:t>
        <w:br/>
        <w:t>смарт-устройства под прямыми лучами солнца – это может привести к их перегреву</w:t>
        <w:br/>
        <w:t>и возможному воспламенени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е кладите телефоны и планшеты под подушку, одеяло –</w:t>
        <w:br/>
        <w:t>это приводит к перегреву и возможному воспламенени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Не рекомендуется разговаривать по телефону и играть во время его зарядки – это привет к перегреву устройства и возможному воспламенению.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 попадании влаги в электроприборы пользуйтесь ими только после сервисного или профессионального обслужи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авила использования бытовых газовых при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д включением всех газовых приборов необходимо проветривать помещение и на все время работы обеспечить приток свежего воздуха</w:t>
        <w:br/>
        <w:t>в помещ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еред включением газовой плиты или горелки нужно сначала зажечь спичку, затем поднести огонь к конфорке и только после этого можно открывать кран на газовом прибор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оставляйте работающие газовые приборы без внимания и следите, чтобы пламя конфорки не погасл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ледите за исправностью дымоходов и вентиляционных каналов – проверяйте тягу до и после включения газового оборудования с отводом продуктов сгорания в дымоход, а также периодически во время его работы. Запрещается затыкать вентиляционные отверст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 обязательном порядке регулярно самостоятельно проверяйте герметичность соединений газового оборудования с помощью мыльного раств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еобходимо заключить договор со специализированной организацией на проверку технического состояния газового оборудования</w:t>
        <w:br/>
        <w:t>и его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льзовании в быту газовыми приборами следует выполнять следующие меры безопас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еряйте тягу, держать вентиляционные отверстия</w:t>
        <w:br/>
        <w:t>в помещениях, где установлено газовое оборудование, открытыми. Горящий газ сжигает кислород, поэтому необходимо, чтобы в помещении обеспечивалась постоянная вентиля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литы убедитесь в отсутствии посторонних предметов вблизи газовых конфо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газовые плиты для отопления помещ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ользования газом закройте краны на газовых приборах, вентили перед ними, а при пользовании баллонами – и вентили баллон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язывайте веревки для сушки белья к газовым трубам (этим нарушается плотность резьбовых соединений, может возникнуть утечка газа</w:t>
        <w:br/>
        <w:t>и, как следствие, – взрыв). Не следует сушить белье над зажженной плит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из квартиры, перекрывайте газ на трубе газопровода</w:t>
        <w:br/>
        <w:t>или закрутите вентиль на газовом балло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допускайте к пользованию газовыми приборами детей дошкольного возраста и лиц, не знающих правил их безопасного исполь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газовых шлангов в металлической оплетке обязательно дополнительно применяйте диэлектрические встав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е газовые плиты в чистоте, не допускайте засоры форсунок газовых конфо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газового оборудования категорически запреща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еисправными газовыми прибора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газовое оборудование включенными без присмотра,</w:t>
        <w:br/>
        <w:t>за исключением оборудования, которое должно находиться в круглосуточном режиме работы в соответствии с технической документаци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(размещать) мебель и другие горючие предметы</w:t>
        <w:br/>
        <w:t>и материалы на расстоянии менее 0,2 метра от бытовых газовых плит, встраиваемых бытовых приборов по горизонтали (за исключением бытовых газовых плит, встраиваемых газовых приборов, устанавливаемых в соответствии</w:t>
        <w:br/>
        <w:t>с технической документацией изготовителя) и менее 0,7 метра по вертикали</w:t>
        <w:br/>
        <w:t>(при нависании указанных предметов и материалов над газовыми приборам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ереустанавливать и ремонтировать газовые приборы, баллоны, арматур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ть и скручивать газовые шланги, допускать повреждение наружного слоя шлангов (порезы, трещины, изломы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 вблизи работающей плиты легковоспламеняющиеся материалы и жидк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сна и отдыха помещения, где установлены газовые приборы, выполнять перепланировку помещений, где установлено газовое оборудование (объединение жилых комнат и помещений кухн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ть детали газовой арматуры с помощью искрообразующего инструмен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бнаружения утечки газ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 помощью бытовых газоанализаторов, которые устанавливаются</w:t>
        <w:br/>
        <w:t>в одном помещении с газовым приб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глаз: в местах соединения шлангов, кранов наносится мыльный раствор, в местах появления мыльных пузырьков имеются утечки газ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 слух: в случае сильной утечки газ вырывается со свис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 запаху: характерный запах, который выделяет газ, становится сильнее вблизи места утеч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ено искать место утечки газа с помощью открытого пламени. При обнаружении утечки газа (или признаках), следует прекратить подачу газа, если это возможно, хорошо проветрить помещение. Запрещается при утечке газа включать и выключать электроприборы, это может вызвать образование искры или огня в загазованном помещении, а также привести</w:t>
        <w:br/>
        <w:t>к взрыву. Обязательно вызвать газовую служб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индивидуальными газовыми баллон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н с газом объемом не более 5 литров, подключенный к газовой плите заводского изготовления, в жилом помещении должен устанавливаться на расстоянии не менее 1 метра от отопительных приборов, не менее 5 метров – до открытого источника огня. Газовые баллоны большой емкости должны храниться в специальных вентилируемых запирающихся шкафах с внешней стороны дома, также хранение баллонов с внешней стороны дома предусмотрено в случае невозможности установки их в одном помещении с газовой плитой. Указанные шкафы должны иметь предупредительную надпись: «Огнеопасно. Газ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хранение баллонов обязательно производится</w:t>
        <w:br/>
        <w:t xml:space="preserve">в вертикальном положен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мены газовых баллонов запрещается пользоваться открытым огнем, курить, включать и выключать электроприбо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авливать неисправные баллоны, а также использовать газовые баллоны с повреждениями корпуса, следами ржавчины, и неисправными вентиля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видетельствование газовых баллонов необходимо</w:t>
        <w:br/>
        <w:t xml:space="preserve">раз в пять лет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 резкие перепады температуры при замерзании газового баллона, также запрещено отогревать газовые баллоны с помощью открытого огня.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эксплуатации печного оборудования (каминного отопления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жилых домах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печного оборудования должны выполняться следующие требования пожарной безопас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, дымовые трубы и стены, в которых проходят дымовые каналы на чердаках, должны быть оштукатурены и побелен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ые трубы должны быть снабжены исправными искроуловителями (металлическими сетками с размерами ячейки</w:t>
        <w:br/>
        <w:t>не более 5х5 мм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 дымоходы печей должны быть очищены от саж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а, шлак, уголь должны удаляться в специально отведенные</w:t>
        <w:br/>
        <w:t>для этого места. Не разрешается устройство таких мест сбора ближе 15 метров от сгораемых стро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дымоходов и печей от сажи должна производиться</w:t>
        <w:br/>
        <w:t>перед началом, а также в течение всего отопительного сезона не реже одного раза в три месяц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ручать надзор за топящимися печами дет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каливать печи, следует осуществлять их топку</w:t>
        <w:br/>
        <w:t>2-3 раза в день не более 1-1,5 ча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золу, шлак, уголь из печи необходимо в несгораемую емкость (например, металлическое ведро) с целью дальнейшей утилизации золы, шлака, угля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печного оборудования запреща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печи и другие отопительные приборы</w:t>
        <w:br/>
        <w:t>без противопожарных разделок (отступок) от конструкций из горючих материалов, предтопочных листов, изготовленных из негорючего материала размером не менее 0,5 х 0,7 метра, а также при наличии прогаров и повреждений в разделках, наружных поверхностях печи, дымовых трубах, дымовых каналах</w:t>
        <w:br/>
        <w:t>и предтопочных лист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без присмотра печи, которые топятся, а также поручать надзор за ними детям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агать топливо и другие горючие материалы на предтопочном лист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озжига печей бензин, керосин, дизельное топливо</w:t>
        <w:br/>
        <w:t>и другие ЛВЖ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ить углем, коксом и газом печи, не предназначенные для этих видов топлив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нтиляционные и газовые каналы в качестве дымоход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ь горючие материалы на котлах, паропроводах и других теплогенерирующих установк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вать дымоход до полного выгорания топли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о эксплуатировать печи при следующих неисправностя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равномерный нагрев поверх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рещины в печах и труб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Щели вокруг разделки и выпадение из нее кирпич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лохая тя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ерегревание и разрушение топливной камеры и дымохо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вреждение топочной арматуры и ослабление ее в кла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рушение боровов и оголовков т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леденение оголовков дымовых газовых т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 неисправном фиксаторе дверки топливника отопительной печ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8:00Z</dcterms:created>
  <dc:creator>ЧС</dc:creator>
  <dc:description/>
  <dc:language>en-US</dc:language>
  <cp:lastModifiedBy>ЧС</cp:lastModifiedBy>
  <dcterms:modified xsi:type="dcterms:W3CDTF">2023-09-15T03:48:00Z</dcterms:modified>
  <cp:revision>1</cp:revision>
  <dc:subject/>
  <dc:title/>
</cp:coreProperties>
</file>