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1.2023 № 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2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431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23  № 0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2года. </w:t>
      </w:r>
    </w:p>
    <w:p>
      <w:pPr>
        <w:pStyle w:val="Style23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0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1 года количество действующих малых предприятий составило 9 единиц (малых предприятия -3, индивидуальных предпринимателей без образования юридического лица-4, и 2 самозанятых). Из них: объекты розничной торговли – 3 ед.,  разведение молочного КРС – 3 ед, производство готовых металлических  конструкций – 1 ед,  предоставление услуг парикмахерскими и салонами красоты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2году не проводились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3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1 -2023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Верх Урюм</cp:lastModifiedBy>
  <cp:lastPrinted>2023-03-02T10:43:00Z</cp:lastPrinted>
  <dcterms:modified xsi:type="dcterms:W3CDTF">2023-03-02T03:44:00Z</dcterms:modified>
  <cp:revision>11</cp:revision>
  <dc:subject/>
  <dc:title>АДМИНИСТРАЦИЯ</dc:title>
</cp:coreProperties>
</file>