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-УРЮМ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.07.2023 года  № 4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специальных мест для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чатных предвыборных агитационных материалов по выбо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астью 6 статьи 46 Закона Новосибирской области «О выборах Губернатора Новосибирской области» по предложению территориальной избирательной комиссии Здвинского района Новосибирской област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елить на территории каждого избирательного участка специальные места для размещения предвыборных печатных агитационных материалов по выборам Губернатора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в пределах избирательного участка </w:t>
      </w:r>
      <w:r>
        <w:rPr>
          <w:b/>
          <w:sz w:val="28"/>
          <w:szCs w:val="28"/>
        </w:rPr>
        <w:t>№ 221</w:t>
      </w:r>
      <w:r>
        <w:rPr>
          <w:sz w:val="28"/>
          <w:szCs w:val="28"/>
        </w:rPr>
        <w:t xml:space="preserve"> в с. Верх-Урюм ул. Коммунальная, д.4  – стенд в размере 1,5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 одного зарегистрированного кандидата, избирательное объеди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данное постановление в участковую избирательную комиссию Верх-Урюмского сельсовета и территориальную избирательную комиссию Здв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-Урюм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Здвинского района Новосибирской области                          И.А.Мороз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12:00Z</dcterms:created>
  <dc:creator>Customer</dc:creator>
  <dc:description/>
  <cp:keywords/>
  <dc:language>en-US</dc:language>
  <cp:lastModifiedBy>Верх Урюм</cp:lastModifiedBy>
  <cp:lastPrinted>2023-07-17T12:57:00Z</cp:lastPrinted>
  <dcterms:modified xsi:type="dcterms:W3CDTF">2023-07-17T07:22:00Z</dcterms:modified>
  <cp:revision>6</cp:revision>
  <dc:subject/>
  <dc:title>АДМИНИСТРАЦИЯЛЯНИНСКОГО  СЕЛЬСОВЕТА</dc:title>
</cp:coreProperties>
</file>