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1.11.2023 № 63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 имущества,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и самозанятым гражданам)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Верх-Урюмского сельсовета Здвинского района Новосибирской области,  Порядком управления и распоряжения муниципальной собственностью, муниципальными унитарными предприятиями и учреждениями  Верх-Урюмского сельсовета Здвинского района Новосибирской области, утвержденным решением Совета депутатов Верх-Урюмского сельсовета Здвинского района Новосибирской области от 30.12.2010  № 4, 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 и самозанятым гражданам) согласно приложению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Верх-Урюмского сельсовета                                              И.А.Морозов</w:t>
      </w:r>
    </w:p>
    <w:p>
      <w:pPr>
        <w:pStyle w:val="Style15"/>
        <w:ind w:left="-284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                 </w:t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67.7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904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-Урюмского сельсовета Здв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 01.11. 2023 №  63-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муниципального имущества  свободного от прав третьих лиц (за исключением имущественных прав субъектам малого и среднего предпринимательства и самозанятым гражданам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47"/>
        <w:gridCol w:w="2529"/>
        <w:gridCol w:w="1604"/>
        <w:gridCol w:w="1145"/>
        <w:gridCol w:w="1818"/>
        <w:gridCol w:w="1680"/>
        <w:gridCol w:w="1545"/>
        <w:gridCol w:w="1642"/>
      </w:tblGrid>
      <w:tr>
        <w:trPr>
          <w:trHeight w:val="13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 характеристика объек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тель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оговора аренды и его ср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ания включения (исключения) из перечня (нормативно-правовой акт)</w:t>
            </w:r>
          </w:p>
        </w:tc>
      </w:tr>
      <w:tr>
        <w:trPr>
          <w:trHeight w:val="13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2:00Z</dcterms:created>
  <dc:creator>Нина Ивановна</dc:creator>
  <dc:description/>
  <cp:keywords/>
  <dc:language>en-US</dc:language>
  <cp:lastModifiedBy>user</cp:lastModifiedBy>
  <cp:lastPrinted>2023-11-17T16:33:00Z</cp:lastPrinted>
  <dcterms:modified xsi:type="dcterms:W3CDTF">2023-11-17T09:34:00Z</dcterms:modified>
  <cp:revision>32</cp:revision>
  <dc:subject/>
  <dc:title/>
</cp:coreProperties>
</file>