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РХ-УРЮ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3.07. 2023 года № 39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  адреса в ФИАС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  <w:spacing w:val="3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и </w:t>
      </w:r>
      <w:r>
        <w:rPr/>
        <w:t xml:space="preserve"> целях приведения в соответствие адресных номеров объектам недвижимости в с. Верх-Урюм   п о с т а н о в л я ю:</w:t>
      </w:r>
    </w:p>
    <w:p>
      <w:pPr>
        <w:pStyle w:val="Heading2"/>
        <w:tabs>
          <w:tab w:val="clear" w:pos="708"/>
          <w:tab w:val="left" w:pos="11265" w:leader="none"/>
        </w:tabs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1265" w:leader="none"/>
        </w:tabs>
        <w:textAlignment w:val="bottom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1. По результатам проведенной инвентаризации сведений содержащихся в Федеральной информационной  адресной системе (далее-ФИАС), утвердить перечень адресов для  аннулирования  адреса в ФИАС   по конкретным объектам адресации, согласно при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  <w:t xml:space="preserve">2. Контроль  за исполнением постановл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Глава Верх – Урюмского сельсовета   </w:t>
      </w:r>
    </w:p>
    <w:p>
      <w:pPr>
        <w:pStyle w:val="Normal"/>
        <w:spacing w:lineRule="auto" w:line="360"/>
        <w:jc w:val="both"/>
        <w:rPr/>
      </w:pPr>
      <w:r>
        <w:rPr/>
        <w:t>Здвинского района Новосибирской области                                  И.А.Мороз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75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75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75"/>
        <w:jc w:val="right"/>
        <w:rPr/>
      </w:pPr>
      <w:r>
        <w:rPr/>
        <w:t xml:space="preserve">Верх-Урюмского сельсовета </w:t>
      </w:r>
    </w:p>
    <w:p>
      <w:pPr>
        <w:pStyle w:val="Normal"/>
        <w:spacing w:before="0" w:after="75"/>
        <w:jc w:val="right"/>
        <w:rPr/>
      </w:pPr>
      <w:r>
        <w:rPr/>
        <w:t xml:space="preserve">Здвинского района Новосибирской области </w:t>
      </w:r>
    </w:p>
    <w:p>
      <w:pPr>
        <w:pStyle w:val="Normal"/>
        <w:spacing w:before="0" w:after="75"/>
        <w:jc w:val="right"/>
        <w:rPr/>
      </w:pPr>
      <w:r>
        <w:rPr/>
        <w:t>От 03.07.2023 № 39-па</w:t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 в ФИАС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7"/>
        <w:gridCol w:w="775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Адресный объект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Аннулировать  в ФИАС адрес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>
                <w:rFonts w:eastAsia="Calibri"/>
              </w:rPr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2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>
                <w:rFonts w:eastAsia="Calibri"/>
              </w:rPr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>
                <w:rFonts w:eastAsia="Calibri"/>
              </w:rPr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>
                <w:rFonts w:eastAsia="Calibri"/>
              </w:rPr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>
                <w:rFonts w:eastAsia="Calibri"/>
              </w:rPr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lang w:eastAsia="ko-KR"/>
              </w:rPr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>
                <w:rFonts w:eastAsia="Calibri"/>
              </w:rPr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Лесная, дом 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Лесная,  дом 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Лесная  дом 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Лесная  дом 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Лесная  дом 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Лесная  дом 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пер. Степной  дом 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1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2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3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3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3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3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4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4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4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4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4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5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5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5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6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6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6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6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ереговая  дом 6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ольничная  дом 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ольничная  дом 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ольничная  дом 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Больничная  дом 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Заводская  дом 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Заводская  дом 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Заводская  дом 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Заводская  дом 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Заводская  дом 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Заводская  дом 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Заводская  дом 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Заводская  дом 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Максима Горького  дом 2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2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3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3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3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3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4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4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4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Чапаева  дом 4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1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1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2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2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2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2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2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2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3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Южная  дом 3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Коммунальная  дом 2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Коммунальная  дом 3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Коммунальная  дом 3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/>
            </w:pPr>
            <w:r>
              <w:rPr/>
              <w:t>До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/>
            </w:pPr>
            <w:r>
              <w:rPr/>
              <w:t xml:space="preserve">Российская Федерация, Новосибирская  область, Здвинский  муниципальный район, сельское поселение Верх-Урюмский  сельсовет, </w:t>
            </w:r>
            <w:r>
              <w:rPr>
                <w:color w:val="000000"/>
              </w:rPr>
              <w:t>село Верх-Урюм  ул. Коммунальная  дом 36</w:t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User</dc:creator>
  <dc:description/>
  <cp:keywords/>
  <dc:language>en-US</dc:language>
  <cp:lastModifiedBy>user</cp:lastModifiedBy>
  <cp:lastPrinted>2023-07-03T14:13:00Z</cp:lastPrinted>
  <dcterms:modified xsi:type="dcterms:W3CDTF">2023-07-03T07:16:00Z</dcterms:modified>
  <cp:revision>82</cp:revision>
  <dc:subject/>
  <dc:title>ГЛАВА  МУНИЦИПАЛЬНОГО  ОБРАЗОВАНИЯ</dc:title>
</cp:coreProperties>
</file>