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23 года      № 36 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 условий для организации досуга и обеспечения жителей Верх-Урюмского сельсовета Здвинского района Новосибирской области услугами организации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ложение о создании условий для организации досуга и обеспечения жителей Верх-Урюмского сельсовета Здвинского района Новосибирской области услугами организаци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в информационно-телекоммуникационной сети Интернет по адресу: .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verh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ur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Глава Верх-Урюмского сельсовета</w:t>
      </w:r>
    </w:p>
    <w:p>
      <w:pPr>
        <w:pStyle w:val="Western"/>
        <w:spacing w:before="0" w:after="0"/>
        <w:jc w:val="both"/>
        <w:rPr/>
      </w:pPr>
      <w:r>
        <w:rPr/>
        <w:t>Здвинского района Новосибирской области                                И.А.Морозов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firstLine="851"/>
              <w:jc w:val="right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 Верх-Урюмского сельсовета Здвинского района Новосибирской област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9.06. 202</w:t>
            </w:r>
            <w:r>
              <w:rPr>
                <w:kern w:val="2"/>
                <w:sz w:val="28"/>
                <w:szCs w:val="28"/>
                <w:lang w:val="en-US"/>
              </w:rPr>
              <w:t>3</w:t>
            </w:r>
            <w:r>
              <w:rPr>
                <w:kern w:val="2"/>
                <w:sz w:val="28"/>
                <w:szCs w:val="28"/>
              </w:rPr>
              <w:t xml:space="preserve"> г.  № 36-па</w:t>
            </w:r>
          </w:p>
        </w:tc>
      </w:tr>
    </w:tbl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УСЛОВИЙ ДЛЯ ОРГАНИЗАЦИИ ДОСУГА И ОБЕСПЕЧЕНИЯ ЖИТЕЛЕЙ ВЕРХ-УРЮМСКОГО СЕЛЬСОВЕТА ЗДВИНСКОГО РАЙОНА НОВОСИБИРСКОЙ ОБЛАСТИ УСЛУГАМИ ОРГАНИЗАЦИЙ КУЛЬТУРЫ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Положение о создании условий для организации досуга и обеспечения жителей Верх-Урюмского сельсовета Здвинского района Новосибирской области  услугами организаций культуры (далее по тексту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Уставом Верх-Урюмского сельсовета Здвинского района Новосибирской области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настоящего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стоящее Положение устанавливает порядок создания условий для организации досуга и обеспечения жителей Верх-Урюмского сельсовета Здвинского района Новосибирской области  услугами организаций куль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сновными задачами в сфере организации досуга и обеспечения жителей Верх-Урюмского сельсовета Здвинского района Новосибирской области  услугами организаций культуры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тие исторически сложившейся сети учреждений культур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а организованного досуга населения, организация содержательного досуга всех категорий граждан, создание условий для освоения ими навыков и основ досуговой культур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перспективных программ и проектов по организации досуга на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атериально-технической базы и предоставление комплекса услуг, обеспечивающих наиболее полное удовлетворение культурных запросов и духовных потребностей населения, его активный отдых, развитие инициативы и реализации творческих возмож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пределение основных направлений деятельности органов местного самоуправления в области организации и поддержки организаций культуры Верх-Урюмского сельсовета Здвинского района Новосибир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. Основные понятия, используемые в настоящем Положен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рганизация культуры – организация, созданная учредителем (собственником или уполномоченным им органом)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ая деятельность – деятельность по сохранению, созданию, распространению и освоению культурных ценностей, предоставлению культурных благ населению в различных формах и вид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ые блага –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ые ценности –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деятельность – создание культурных ценностей и их интерпретац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онятия, используемые в данном Положении, применяются в соответствии с законами Российской Федерации и законами Новосибирской области, регулирующими вопросы сферы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 условий для организации досуга и обеспечения жителей услугами организаций культур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программ и проектов в сфере культуры и досу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троительства, ремонта, реконструкции и рационального использования объектов культуры, находящихся в муниципальной собственности, благоустройство прилегающих к ним территор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устройства мест массового отдыха населения, находящихся в муниципальной собств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оведение мониторинга качества услуг, предоставляемых организациями культуры, и участия в культурной жизни населения Верх-Урюмского сельсовета Здвинского района Новосибирской области 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здание условий для обеспечения свободного доступа к информации через сеть организаций культуры для населения Верх-Урюмского сельсовета Здвинского района Новосибирской обла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здание учреждений для организации досуга и обеспечения Верх-Урюмского сельсовета Здвинского района Новосибирской области  услугами организаций культу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казание содействия субъектам культуры, осуществляющим свою деятельность на территории Верх-Урюмского сельсовета Здвинского района Новосибирской области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ления развития организации досуга и обеспечения жителей услугами организаций культур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целях организации досуга и обеспечения жителей услугами организаций культуры на территории Верх-Урюмского сельсовета Здвинского района Новосибирской области  могут создаваться и действовать в соответствии с действующим законодательством Российской Федерации организации культуры различных организационно-правовых форм и форм собственности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ая литерату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ценическое, театральное, музыкальное, изобразительное и декоративно-прикладное искусство, фотоискусство, дизайн, кинематография, другие виды и жанры искус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художественные народные промыслы и ремесла, народная культура в таких ее проявлениях, как языки, говоры, фольклор, обычаи, обряд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ейное дело и коллекционирова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деятельное (любительское) художественное творчество, клубные формирования различной направлен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еское воспитание, художественное образование, педагогическая деятельность в области культур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но-досуговая деятель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но-просветительская деятель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 Организация досуга и обеспечение жителей Верх-Урюмского сельсовета Здвинского района Новосибирской области  услугами организаций куль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рганизация информационно-просветительской работы в сфере организации досуга и обеспечения жителей Верх-Урюмского сельсовета Здвинского района Новосибирской области  услугами организаций культур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и рекламы в средствах массовой информации, на Интернет-сайтах, информационных щитах и стендах в жилом фонде об услугах в области культуры и досуга, о планируемых мероприят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е и распространение информационной печатной продукции по вопросам услуг в области культуры и досуга, о планируемых мероприятиях по месту жите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азличных форм культурно-просветительской, культурно-массовой, художественно-просветительской и досуговой деятельности, доступных различным социальным группам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равнивания доступа к культурным ценностям и информационным ресурсам различных групп гражда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сти и качества предоставляемых населению культурных услу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овых и культурно-массовых мероприят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дготовка календарного плана культурно-массовых и досуговых мероприятий с учетом муниципальной целевой программы развития сферы культуры на территории Верх-Урюмского сельсовета Здвинского района Новосибирской области, государственных праздников, памятных дат и занятости детей и подростков в каникулярное врем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рганизация и проведение фестивалей, праздников, конкурсов, смотров, выставок и других мероприятий в сфере культуры на территории Верх-Урюмского сельсовета Здвинского района Новосибир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стных этапов общерайонных культурных меропри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-досуговая деятельность. Основные мероприятия, направленные на расширение и качество предлагаемых услуг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одержание учреждений культуры, оплата труда работников осуществляются в порядке, определенном действующим законодательством и правовыми актами органов местного самоуправления Верх-Урюмского сельсовета Здвинского района Новосибир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возможности доступа всех социальных слоев населения, в том числе маломобильных групп, к ценностям отечественной и мировой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знообразия культурной жизни и доступности услуг учреждений культуры для маломобильных групп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развитие культурной среды поселения, обеспечение доступности культурных благ для всех социальных слоев населения, в том числе маломобильных груп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в культурно-досуговую деятельность всех социальных слоев населения, в том числе маломобильных груп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а льготной основе услуг организаций культуры социально незащищенным слоям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териально-технической базы организаций культур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беспечение надлежащего содержания и свободного доступа населения ко всем областям культурной деятельности, на открытые площадки и в учреждения культуры, находящиеся в собственности Верх-Урюмского  сельсовета Здвинского района Новосибирской области 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я и модернизация уже имеющихся и строительство новых объектов и открытых площадок культуры и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мфортной социокультурной среды посредством развития, укрепления и модернизации материально-технической базы муниципальных учреждений куль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 Финансовое обеспечение условий для организации досуга и обеспечения жителей Верх-Урюмского сельсовета Здвинского района услугами организаций куль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редства местного бюджета Верх-Урюмского сельсовета Здвинского района Новосибир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ые пожертвования физических и юридических ли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расширения сферы оказания платных услуг по основному виду деятельности учреждений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источники, не запрещенные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h-urum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2:00Z</dcterms:created>
  <dc:creator>shishparenok</dc:creator>
  <dc:description/>
  <cp:keywords/>
  <dc:language>en-US</dc:language>
  <cp:lastModifiedBy>Верх Урюм</cp:lastModifiedBy>
  <cp:lastPrinted>2023-06-19T14:14:00Z</cp:lastPrinted>
  <dcterms:modified xsi:type="dcterms:W3CDTF">2023-06-21T02:14:00Z</dcterms:modified>
  <cp:revision>17</cp:revision>
  <dc:subject/>
  <dc:title>МУНИЦИПАЛЬНОЕ ОБРАЗОВАНИЕ</dc:title>
</cp:coreProperties>
</file>