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04.2023 № 26 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выявления учета мнения и интересов жителей Верх-Урюмского сельсовета по проекту решения об исполнении бюджета Верх-Урюмского сельсовета  за 2022 год, в соответствии с статьей 28  Федерального закона от 06.10.2003 г. № 131-ФЗ «Об общих принципах организации местного самоуправления в Российской Федерации», статьёй 10 Устава Верх-Урюмского сельсовета, Положением о порядке проведения публичных  слушаний в Верх-Урюмском сельсовете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значить публичные слушания по обсуждению проекта решения об исполнении  бюджета Верх-Урюмского сельсовет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публичные слушания  28 апреля 2023 года в 15-00 часов  в кабинете Главы Верх-Урюмского  сельсовета по адресу:с.Верх-Урюм, ул Коммунальная 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докладчиком  по согласованию по вопросу об исполнении бюджета Верх-Урюмского сельсовета за 2022 год специалиста администрации  Верх-Урюмского сельсовета Кузьм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user</cp:lastModifiedBy>
  <cp:lastPrinted>2023-04-14T14:28:00Z</cp:lastPrinted>
  <dcterms:modified xsi:type="dcterms:W3CDTF">2023-04-14T07:28:00Z</dcterms:modified>
  <cp:revision>24</cp:revision>
  <dc:subject/>
  <dc:title>АДМИНИСТРАЦИЯ</dc:title>
</cp:coreProperties>
</file>