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-УРЮМ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3.04.2023 года      № 25 –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ведения  контролируемого отжига сухой травянист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ости  на территории Верх-Урюмского сельсовета Здв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овосибирской области  в весенне-летний период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г. № 69-ФЗ «О пожарной безопасности», Постановлением правительства РФ от 16.09.2020г. № 1479 Об утверждении Правил противопожарного режима в Российской Федерации, приказом МЧС РФ от 26.01.2016г. № 26 «Об утверждении порядка использования открытого огня и разведения костров на землях с/х назначения и землях запаса», в целях обеспечения пожарной безопасности и соблюдения противопожарного режима в весенне-летний пожароопасный период 2023 года на территории Верх-Урюмского сельсовета Здвинского района Новосибирской области  ПОСТАНОВЛЯЕТ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Организовать проведение контролируемого отжига сухой травянистой растительности  на территории Верх-Урюмского сельсовета Здвинского района Новосибирской области в весенне-летний период 2023 года: по согласованию с  «Единая дежурно-диспетчерская служба администрации Здвинского района Новосибирской области» и 55 ПСЧ 6 ПСО ФПС ГПС ГУ МЧС России по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 отжиге необходимо обеспечивать очистку места от мусора и сухой травы  не ближе 100 м., от хвойного леса или отдельно растущих хвойных деревьев и молодняка и 30м от сухостойных деревьев, валежника, порубочных остатков, других горючих материалов и  отделена противопожарной минерализованной полосой шириной не менее 0,4м., а также находиться  не ближе 50 метров от зданий и сооружений, населенных пунктов; дежурство во время отжига пожарной или приспособленной для целей пожаротушения техники организации, 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лан мероприятий по проведению контролируемого отжига сухой и камышовой растительности на территории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профилактических мероприятий по организованным (контролируемым) выжиганиям сухой травянистой растительности предоставлять информацию до начала проведения отжига в  ЕДДС Здвинского района и 55 ПСЧ 6 ПСО ФПС ГПС ГУ МЧС России по Новосибирской области и ОНДиПР по Барабинскому и Здвинскому районам УНДиПР ГУ МЧС России по Новосибирской области  по телефонам:  21-776 и 21-998, 21-22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Верх-Урюмского сельсовета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И.А.Морозов</w:t>
      </w:r>
    </w:p>
    <w:p>
      <w:pPr>
        <w:sectPr>
          <w:type w:val="nextPage"/>
          <w:pgSz w:w="11906" w:h="16838"/>
          <w:pgMar w:left="851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Урюмского  сельсовета</w:t>
      </w:r>
    </w:p>
    <w:p>
      <w:pPr>
        <w:pStyle w:val="Style16"/>
        <w:tabs>
          <w:tab w:val="clear" w:pos="708"/>
          <w:tab w:val="left" w:pos="73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23 № 25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офилактических отжигов сухой травянистый растительности на территории Верх-Урюмског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4"/>
        <w:gridCol w:w="2264"/>
        <w:gridCol w:w="1764"/>
        <w:gridCol w:w="2225"/>
        <w:gridCol w:w="3120"/>
        <w:gridCol w:w="31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к населенному пунк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ланируемого выжигания  сухой травянистой растительности (г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мая дата  начала и окончания работ по профилактическому выжиганию  сухой травянистой расти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(подразделение) которая будет осуществлять отжи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(подразделение) которая будет контролировать отжи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Урюм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-Урю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- 24.04.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жарная команда – 4 чел. Пожарно-техническое оборудование-  4 ранцевых огнетушителя. Техника 1(1 ед) – МТЗ с пожарным прицеп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х-Урюмского  сельсовет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Урюм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Алексото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- 24.04.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жарная команда – 4 чел. Пожарно-техническое оборудование-  6 ранцевых огнетушителя. Техника 1(1 ед) – МТЗ с пожарным прицеп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-Урюмского  сель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Урюм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горностал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- 24.04.20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жарная команда – 4 чел. Пожарно-техническое оборудование-  4 ранцевых огнетушителя. Техника 1(1 ед) – МТЗ с пожарным прицеп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-Урюмского  сельсове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2:00Z</dcterms:created>
  <dc:creator>User</dc:creator>
  <dc:description/>
  <cp:keywords/>
  <dc:language>en-US</dc:language>
  <cp:lastModifiedBy>Верх Урюм</cp:lastModifiedBy>
  <cp:lastPrinted>2023-04-06T16:10:00Z</cp:lastPrinted>
  <dcterms:modified xsi:type="dcterms:W3CDTF">2023-04-14T07:42:00Z</dcterms:modified>
  <cp:revision>12</cp:revision>
  <dc:subject/>
  <dc:title/>
</cp:coreProperties>
</file>