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.01.2023 № 0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4" w:hanging="0"/>
        <w:rPr/>
      </w:pPr>
      <w:r>
        <w:rPr>
          <w:bCs/>
          <w:color w:val="000000"/>
          <w:sz w:val="28"/>
          <w:szCs w:val="28"/>
        </w:rPr>
        <w:t>Об утверждении анализа</w:t>
      </w:r>
      <w:r>
        <w:rPr>
          <w:b/>
          <w:color w:val="232323"/>
          <w:sz w:val="28"/>
          <w:szCs w:val="28"/>
        </w:rPr>
        <w:t xml:space="preserve"> </w:t>
      </w:r>
      <w:r>
        <w:rPr>
          <w:rStyle w:val="StrongEmphasis"/>
          <w:b w:val="false"/>
          <w:color w:val="232323"/>
          <w:sz w:val="28"/>
          <w:szCs w:val="28"/>
        </w:rPr>
        <w:t xml:space="preserve">финансовых, 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 xml:space="preserve">экономических, социальных и иных 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показателей развития малого и среднего 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предпринимательства и эффективности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применения мер по его развитию на территории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  <w:sz w:val="28"/>
          <w:szCs w:val="28"/>
        </w:rPr>
        <w:t>Верх-Урюмского сельсовета Здвинского района по итогам 2022 года</w:t>
      </w:r>
    </w:p>
    <w:p>
      <w:pPr>
        <w:pStyle w:val="Normal"/>
        <w:ind w:right="2694" w:hanging="0"/>
        <w:jc w:val="both"/>
        <w:rPr>
          <w:rStyle w:val="StrongEmphasis"/>
          <w:b w:val="false"/>
          <w:b w:val="false"/>
          <w:color w:val="232323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24.07.2007 N 209-ФЗ "О развитии малого и среднего предпринимательства в Российской Федерации", </w:t>
      </w:r>
      <w:r>
        <w:rPr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, Уставом Верх-Урюмского сельсовета Здвинского района Новосибирской области, постановляю:</w:t>
      </w:r>
    </w:p>
    <w:p>
      <w:pPr>
        <w:pStyle w:val="Normal"/>
        <w:shd w:fill="FFFFFF" w:val="clear"/>
        <w:ind w:left="3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анализ</w:t>
      </w:r>
      <w:r>
        <w:rPr>
          <w:b/>
          <w:color w:val="232323"/>
          <w:sz w:val="28"/>
          <w:szCs w:val="28"/>
        </w:rPr>
        <w:t xml:space="preserve"> </w:t>
      </w:r>
      <w:r>
        <w:rPr>
          <w:rStyle w:val="StrongEmphasis"/>
          <w:b w:val="false"/>
          <w:color w:val="232323"/>
          <w:sz w:val="28"/>
          <w:szCs w:val="28"/>
        </w:rPr>
        <w:t xml:space="preserve">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Верх-Урюмского сельсовета Здвинского района Новосибирской области (приложение №1)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разместить в сети Интернет на официальном сайте администрации Верх-Урюмского сельсовета Здвинского район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-Урюмского сельсовета                                                    И.А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рх-Урюм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1.2023  № 01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Верх-Урюмского сельсовета Здвинского района Новосибирской области по итогам 2022года. </w:t>
      </w:r>
    </w:p>
    <w:p>
      <w:pPr>
        <w:pStyle w:val="Style22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о состоянии, проблем и перспектив развития малого и среднего предпринимательства  на территории  Верх-Урюмского сельсовета Здвинского района Новосибирской области  по итогам 2020 года 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руктура малых предприятий на территории Верх-Урюмского сельсовета  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Верх-Урюмского сельсовета  по итогам 2021 года количество действующих малых предприятий составило 9 единиц (малых предприятия -3, индивидуальных предпринимателей без образования юридического лица-4, и 2 самозанятых). Из них: объекты розничной торговли – 3 ед.,  разведение молочного КРС – 3 ед, производство готовых металлических  конструкций – 1 ед,  предоставление услуг парикмахерскими и салонами красоты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ы на получение грантов начинающим субъектам малого и среднего предпринимательства в Верх-Урюмском сельсовете  в 2022году не проводились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ом на территории Верх-Урюмского сельсовета прослеживается положительная динамика развития субъектов малого и среднего предпринимательства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рх-Урюмском сельсовете нет действующих объектов инфраструктуры поддержки субъектов малого и среднего предпринимательства.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>
          <w:rStyle w:val="StrongEmphasis"/>
          <w:color w:val="232323"/>
          <w:sz w:val="28"/>
          <w:szCs w:val="28"/>
        </w:rPr>
        <w:t>Деятельность рабочей группы по вопросам</w:t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>
          <w:rStyle w:val="StrongEmphasis"/>
          <w:color w:val="232323"/>
          <w:sz w:val="28"/>
          <w:szCs w:val="28"/>
        </w:rPr>
        <w:t xml:space="preserve"> </w:t>
      </w:r>
      <w:r>
        <w:rPr>
          <w:rStyle w:val="StrongEmphasis"/>
          <w:color w:val="232323"/>
          <w:sz w:val="28"/>
          <w:szCs w:val="28"/>
        </w:rPr>
        <w:t>предпринимательства при главе администрации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232323"/>
          <w:sz w:val="28"/>
          <w:szCs w:val="28"/>
        </w:rPr>
        <w:t xml:space="preserve"> </w:t>
      </w:r>
      <w:r>
        <w:rPr>
          <w:rStyle w:val="StrongEmphasis"/>
          <w:color w:val="232323"/>
          <w:sz w:val="28"/>
          <w:szCs w:val="28"/>
        </w:rPr>
        <w:t>Верх-Урюмского сельсовета</w:t>
      </w:r>
    </w:p>
    <w:p>
      <w:pPr>
        <w:pStyle w:val="Style22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В Верх-Урюмском сельсовете действует рабочая группа по вопросам предпринимательства при главе администрации Верх-Урюмского сельсовета. Которая оказывает консультативную помощь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Верх-Урюмского сельсовета.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развитие предпринимательства на территории Верх-Урюмского сельсовета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доля предприятий производственной сферы,  преобладание сферы торговли, низкая востребованность  сферы услуг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дефицит квалифицированных кадров, недостаточный уровень профессиональной подготовк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дефицит местного бюджета, в связи с этим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предпринимательская активность молодежи;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ы развития: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>- разработка и реализация муниципальной программы «Развития</w:t>
      </w:r>
      <w:r>
        <w:rPr>
          <w:sz w:val="28"/>
          <w:szCs w:val="28"/>
        </w:rPr>
        <w:t xml:space="preserve"> малого и среднего предпринимательства на территории Верх-Урюмского сельсовета Здвинского района Новосибирской области  на 2021 -2023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/>
    </w:pPr>
    <w:rPr>
      <w:kern w:val="2"/>
      <w:sz w:val="28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1:00Z</dcterms:created>
  <dc:creator>Nabster</dc:creator>
  <dc:description/>
  <cp:keywords/>
  <dc:language>en-US</dc:language>
  <cp:lastModifiedBy>user</cp:lastModifiedBy>
  <cp:lastPrinted>2022-01-14T10:39:00Z</cp:lastPrinted>
  <dcterms:modified xsi:type="dcterms:W3CDTF">2023-01-16T05:18:00Z</dcterms:modified>
  <cp:revision>9</cp:revision>
  <dc:subject/>
  <dc:title>АДМИНИСТРАЦИЯ</dc:title>
</cp:coreProperties>
</file>