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Х-УРЮМСКОГО СЕЛЬСОВЕТА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.03.2023 № 18-п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аварийно-опасных участков и первоочередных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мер, направленных на устранение причин и условий совершения дорожно-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транспортных происшествий на автомобильных дорогах общего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ьзования местного значения Верх-Урюмского 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снижения аварийности на автомобильных дорогах общего пользования местного значения в Верх-Урюмского сельсовета Здвинского района Новосибирской области, в соответствии с пунктом 4 статьи 6 Федерального закона от 10 декабря 1995 года № 196-ФЗ «О безопасности дорожного движения»,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Верх-Урюмского сельсовета Здвинского района Новосибирской области 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rFonts w:cs="Segoe UI" w:ascii="Segoe UI" w:hAnsi="Segoe U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рилагаемый Перечень аварийно-опасных участков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азместить на официальном сайте администрации Верх-Урюмского сельсовета Здви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-Урю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      И.А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-Урюм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3 №1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арийно-опасных участков и первоочередных мер, направленных на устранение   причин и условий совершения дорожно-транспортных происшествий на    автомобильных дорогах общего пользования местного значения Верх-Урюмского сельсовета Здвинского района Новосибирской области</w:t>
      </w:r>
    </w:p>
    <w:p>
      <w:pPr>
        <w:pStyle w:val="Normal"/>
        <w:rPr/>
      </w:pPr>
      <w:r>
        <w:rPr/>
        <w:t> </w:t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888"/>
        <w:gridCol w:w="2199"/>
        <w:gridCol w:w="1477"/>
        <w:gridCol w:w="2509"/>
        <w:gridCol w:w="1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автомобильной доро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нахождение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арийного участ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щад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арийного участка, м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оочередные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 испол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Автомобильная дорога по ул.Берегов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/>
              <w:t>С.Верх-Урю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. Верх-Урюм (от д. 29 до д 30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ыполнение работ по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ю дорог, укрепление дорожного полот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ль-август 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47:00Z</dcterms:created>
  <dc:creator>USER</dc:creator>
  <dc:description/>
  <cp:keywords/>
  <dc:language>en-US</dc:language>
  <cp:lastModifiedBy>user</cp:lastModifiedBy>
  <cp:lastPrinted>2023-03-24T16:20:00Z</cp:lastPrinted>
  <dcterms:modified xsi:type="dcterms:W3CDTF">2023-03-24T09:20:00Z</dcterms:modified>
  <cp:revision>13</cp:revision>
  <dc:subject/>
  <dc:title>УТВЕРЖДАЮ</dc:title>
</cp:coreProperties>
</file>