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03. 2023 года  № 15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Здвинского района Новосибирской области в 2023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1 Федерального закона от 21.12.1994 № 68-ФЗ «О защите населения и территории от чрезвычайных ситуаций природного и техногенного характера», Законом Новосибирской области от 13.12.2006 № 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</w:t>
      </w:r>
      <w:r>
        <w:rPr>
          <w:color w:val="000000"/>
          <w:sz w:val="28"/>
          <w:szCs w:val="28"/>
        </w:rPr>
        <w:t>от 28.12.2022 № 207</w:t>
      </w:r>
      <w:r>
        <w:rPr>
          <w:sz w:val="28"/>
          <w:szCs w:val="28"/>
        </w:rPr>
        <w:t>-р «</w:t>
      </w:r>
      <w:bookmarkStart w:id="0" w:name="_GoBack"/>
      <w:r>
        <w:rPr>
          <w:sz w:val="28"/>
          <w:szCs w:val="28"/>
        </w:rPr>
        <w:t>О мероприятиях по организации пропуска паводковых вод на территории Новосибирской области в 2023 году</w:t>
      </w:r>
      <w:bookmarkEnd w:id="0"/>
      <w:r>
        <w:rPr>
          <w:sz w:val="28"/>
          <w:szCs w:val="28"/>
        </w:rPr>
        <w:t>», в целях снижения риска возникновения чрезвычайных ситуаций, связанных с весенним половодьем, и уменьшения последствий при их возникновений, обеспечения защиты населения и объектов экономики от весеннего паводка на территории Верх-Урюмского сельсовета в 2023 году    п о с т а н о в л я 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Состав  паводковой комиссии Верх-Урюмского сельсовета Здвинского района Новосибирской обла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о 13.03.2023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13 марта 2023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ставить график дежурства руководителей  органов местного самоуправления в период прохождения паводка с указанием номеров телефонов и предоставить в комиссию по предупреждению и ликвидации чрезвычайных ситуаций и обеспечению пожарной безопасности Здвинского района Новосибирской област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Старосте д. Алексотово Ланг А.А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Заведующей Верх-Урюмской врачебной амбулаторией (Ермаковой И.А.) предусмотреть запас необходимых медикаментов на время павод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25.03.2023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исполнительному директору АО «Урюмское» (Панкову Е.А.)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вести  предупредительные мероприятия по исключению случаев попадания ядохимикатов со складов хранения  в реки и водое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При необходимости отселения людей и материальных ценностей подготовить помещения 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7"/>
      </w:tblGrid>
      <w:tr>
        <w:trPr/>
        <w:tc>
          <w:tcPr>
            <w:tcW w:w="5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х-Урюмского сельсовета 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.03.2023 № 1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аводковой комиссии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Урюмского сельсовета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  Серге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ЖКХ «Верх-Урюмское», заместитель председателя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Верх-Урюмским детским садом «Одуванчик», секретарь комисс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Юр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Верх-Урюмского сельсовета  Здв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Верх-Урюмский СД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ов Николай Васи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Верх-Урюмская СОШ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23-03-09T16:46:00Z</cp:lastPrinted>
  <dcterms:modified xsi:type="dcterms:W3CDTF">2023-03-09T09:46:00Z</dcterms:modified>
  <cp:revision>151</cp:revision>
  <dc:subject/>
  <dc:title>                           ГЛАВА МУНИЦИПАЛЬНОГО ОБРАЗОВАНИЯ</dc:title>
</cp:coreProperties>
</file>