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ОВЕТ ДЕПУТАТОВ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ЕРХ-УРЮМ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ДВИ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роковой  сессии.</w:t>
      </w:r>
    </w:p>
    <w:p>
      <w:pPr>
        <w:pStyle w:val="Style23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26.07.2019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№ 69       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. Верх-Урюм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20 сессии Совета депута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1 от 26.09.2017 г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отестом  прокуратуры Здвинского района № 2-22-2019 от  17.06.2019 , Совет депутатов Верх-Урюмского сельсовета Здв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24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Внести в решение 20 сессии Совета депутатов Верх-Урюмского сельсовета №41 от 26.09.2017 г «</w:t>
      </w:r>
      <w:r>
        <w:rPr>
          <w:rFonts w:cs="Times New Roman" w:ascii="Times New Roman" w:hAnsi="Times New Roman"/>
          <w:b w:val="false"/>
          <w:i w:val="false"/>
        </w:rPr>
        <w:t xml:space="preserve">Об утверждении Положения об условиях и порядке назначения,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ыплаты и перерасчета пенсии за выслугу лет лицам, замещавшим должности муниципальной службы в органах местно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амоуправления, муниципальных органах Верх-Урюмского сельсовета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Здвинского района Новосибирской области»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3.2 Положения дополнить абзацем   в следующей редакции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«  </w:t>
      </w:r>
      <w:r>
        <w:rPr>
          <w:rFonts w:cs="Times New Roman" w:ascii="Times New Roman" w:hAnsi="Times New Roman"/>
          <w:b w:val="false"/>
          <w:i w:val="false"/>
        </w:rPr>
        <w:t xml:space="preserve">Если справка о размере страховой пенсии по старости (инвалидности) не представлена заявителем по собственной инициативе, то администрация Верх-Урюмского сельсовета  получает информацию по межведомственному запросу в рамках межведомственного информационного взаимодействия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ешения возложить на социальную комиссию (председатель Зубова Н.А.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рх-Урюмского сельсовета                                                Н.В.Котло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дв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лава Верх-Урюмского сельсовета 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двинского района Новосибирской области                        И.А.Мороз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spacing w:before="0" w:after="20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sectPr>
      <w:type w:val="nextPage"/>
      <w:pgSz w:w="11906" w:h="16838"/>
      <w:pgMar w:left="1276" w:right="3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7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писок Знак"/>
    <w:qFormat/>
    <w:rPr>
      <w:rFonts w:ascii="Arial" w:hAnsi="Arial" w:cs="Arial"/>
      <w:spacing w:val="-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sz w:val="24"/>
      <w:szCs w:val="32"/>
      <w:lang w:val="en-US" w:bidi="en-US"/>
    </w:rPr>
  </w:style>
  <w:style w:type="character" w:styleId="Style21">
    <w:name w:val="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120"/>
      <w:ind w:left="0" w:firstLine="709"/>
    </w:pPr>
    <w:rPr>
      <w:lang w:val="en-US" w:bidi="ar-SA"/>
    </w:rPr>
  </w:style>
  <w:style w:type="paragraph" w:styleId="List">
    <w:name w:val="List"/>
    <w:basedOn w:val="TextBody"/>
    <w:pPr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20"/>
      <w:jc w:val="both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6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before="120" w:after="200"/>
      <w:ind w:firstLine="567"/>
      <w:jc w:val="both"/>
    </w:pPr>
    <w:rPr>
      <w:rFonts w:ascii="Arial" w:hAnsi="Arial" w:eastAsia="Microsoft YaHei" w:cs="Arial"/>
      <w:b/>
      <w:bCs/>
      <w:color w:val="4F81BD"/>
      <w:spacing w:val="-5"/>
      <w:sz w:val="18"/>
      <w:szCs w:val="18"/>
      <w:lang w:val="en-US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B60506F9DDBEA23D0CBD038504FD0F0E3407A628861A693A408EF12b4j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2:00Z</dcterms:created>
  <dc:creator>user</dc:creator>
  <dc:description/>
  <cp:keywords/>
  <dc:language>en-US</dc:language>
  <cp:lastModifiedBy>user</cp:lastModifiedBy>
  <cp:lastPrinted>2019-07-26T14:32:00Z</cp:lastPrinted>
  <dcterms:modified xsi:type="dcterms:W3CDTF">2019-07-26T07:32:00Z</dcterms:modified>
  <cp:revision>22</cp:revision>
  <dc:subject/>
  <dc:title>                    Приложение </dc:title>
</cp:coreProperties>
</file>