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ЕРХ-УРЮМ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Тридцать четвертой  с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3</w:t>
      </w:r>
    </w:p>
    <w:p>
      <w:pPr>
        <w:pStyle w:val="Normal"/>
        <w:rPr/>
      </w:pPr>
      <w:r>
        <w:rPr/>
        <w:t>от 21.01.2019                                                                                              с. Верх-Урю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структуре администрации Верх-Урюмского сель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 основании постановления Правительства Новосибирской области № 569-п от 26.12.2018 « О внесении изменений в постановление Правительства Новосибирской области № 20-п от 31.01.2017» Совет депутатов Верх-Урюмского сельсовета Здвинского района  решил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. Отменить решение восьмой сессии четвертого созыва от 30.12.2010 г. № 5 «О структуре администрации Верх-Урюмского сельсовета»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Утвердить прилагаемую структуру Верх-Урюмского сельсовета  с 01.01.201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рх-Урюмского сельсовет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винского райо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ва Верх-Урюмского сельсов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ой области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Н.В.Котл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 И.А.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</w:t>
      </w:r>
      <w:r>
        <w:rPr/>
        <w:t>УТВЕРЖДЕНА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решением тридцать четвертой сессии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пятого  созыва Совета депутатов Верх-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Урюмского   сельсовета </w:t>
      </w:r>
    </w:p>
    <w:p>
      <w:pPr>
        <w:pStyle w:val="Normal"/>
        <w:rPr/>
      </w:pPr>
      <w:r>
        <w:rPr/>
        <w:t xml:space="preserve">                                                                     №  </w:t>
      </w:r>
      <w:r>
        <w:rPr/>
        <w:t>43  от 21.01.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труктура</w:t>
      </w:r>
    </w:p>
    <w:p>
      <w:pPr>
        <w:pStyle w:val="Normal"/>
        <w:jc w:val="center"/>
        <w:rPr/>
      </w:pPr>
      <w:r>
        <w:rPr/>
        <w:t>и численность администрации Верх-Урюмского сельсо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415"/>
      </w:tblGrid>
      <w:tr>
        <w:trPr>
          <w:trHeight w:val="675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лав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меститель Глав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пециалист 1-го разря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пециалист 2-го разря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оди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чий по комплексному обслуживанию  и ремонту зд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оенно-учетный  работни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2:11:00Z</dcterms:created>
  <dc:creator>User</dc:creator>
  <dc:description/>
  <cp:keywords/>
  <dc:language>en-US</dc:language>
  <cp:lastModifiedBy>user</cp:lastModifiedBy>
  <cp:lastPrinted>2019-02-11T15:54:00Z</cp:lastPrinted>
  <dcterms:modified xsi:type="dcterms:W3CDTF">2019-02-11T08:57:00Z</dcterms:modified>
  <cp:revision>28</cp:revision>
  <dc:subject/>
  <dc:title>СОВЕТ ДЕПУТАТОВ МУНИЦИПАЛЬНОГО ОБРАЗОВАНИЯ</dc:title>
</cp:coreProperties>
</file>