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-УРЮМ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ВИНСКОГО 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ого созы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дцать четвертой     сесс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1.2019                          с.Верх-Урюм                                              № 44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ов депутатов Верх-Урюмского сельсовета Здвинского района Новосибирской области от 21.02.2017 № 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В соответствии с постановлением  Правительства Новосибирской области  от 26.12.2018 №569-п  «О внесении изменений в постановление Правительства  Новосибирской области от 31.01.2017 № 20-п» Совет депутатов Верх-Урюмского сельсовета  Здвинского района Новосибирской области 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Внести в решение Советов депутатов Верх-Урюмского сельсовета Здвинского района Новосибирской области от 21.02.2017 №02 «Положение об оплате труда депутатов, членов выборных органов  местного самоуправления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Верх-Урюмского сельсовета Здвинского района» следующие измене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1)   в разделе 1 :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в абзаце первом пункта 1.3, абзаце третьем пункта 1.4  цифры «1,97» заменить цифрами «2,45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)  в разделе 2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а)  </w:t>
      </w:r>
      <w:r>
        <w:rPr>
          <w:rFonts w:eastAsia="Calibri"/>
          <w:sz w:val="24"/>
          <w:szCs w:val="24"/>
          <w:lang w:eastAsia="en-US"/>
        </w:rPr>
        <w:t>таблицу, устанавливающую норматив ежемесячной денежного поощрения к должностному окладу , изложить в следующей редакции:</w:t>
      </w:r>
    </w:p>
    <w:p>
      <w:pPr>
        <w:pStyle w:val="Normal"/>
        <w:spacing w:lineRule="auto" w:line="2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232"/>
      </w:tblGrid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ежемесячного денежного поощрения (ЕДП)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2,3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– 3,05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– 3,0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 в муниципальной газете «Вестник  Верх-Урюмского сельсов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йствие настоящего решения распространяется на правоотношения, возникшие с 1 январ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                          Глава Верх-Урюмского сельсовета </w:t>
      </w:r>
    </w:p>
    <w:p>
      <w:pPr>
        <w:pStyle w:val="Normal"/>
        <w:rPr/>
      </w:pPr>
      <w:r>
        <w:rPr>
          <w:sz w:val="24"/>
          <w:szCs w:val="24"/>
        </w:rPr>
        <w:t>Верх-Урюмского сельсовета                                  Здвинского района</w:t>
      </w:r>
    </w:p>
    <w:p>
      <w:pPr>
        <w:pStyle w:val="Normal"/>
        <w:rPr/>
      </w:pPr>
      <w:r>
        <w:rPr>
          <w:sz w:val="24"/>
          <w:szCs w:val="24"/>
        </w:rPr>
        <w:t>Здвинского района                                                  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.В.Котлов                                                         И.А.Морозов         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03:00Z</dcterms:created>
  <dc:creator>Customer</dc:creator>
  <dc:description/>
  <cp:keywords/>
  <dc:language>en-US</dc:language>
  <cp:lastModifiedBy>user</cp:lastModifiedBy>
  <cp:lastPrinted>2019-01-22T15:04:00Z</cp:lastPrinted>
  <dcterms:modified xsi:type="dcterms:W3CDTF">2019-01-22T08:04:00Z</dcterms:modified>
  <cp:revision>36</cp:revision>
  <dc:subject/>
  <dc:title>СОВЕТ ДЕПУТАТОВ</dc:title>
</cp:coreProperties>
</file>