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-УРЮМСКОГО СЕЛЬСОВЕТА </w:t>
      </w:r>
    </w:p>
    <w:p>
      <w:pPr>
        <w:pStyle w:val="Heading"/>
        <w:rPr/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8.2022 № 6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вышении оплаты труда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Новосибирской области от 19.07.2022 № 332-па «О повышении оплаты труда работников государственных учреждений Новосибирской области», постановлением администрации Верх-Урюмского сельсовета Здвинского района от 26.07.2022 № 59-па «О повышении оплаты труда работников муниципальных учреждений Верх-Урюмского сельсовета Здвинского района Новосибирской области» и пунктом 6.2 Положения об оплате труда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утвержденного постановлением администрации Верх-Урюмского сельсовета Здвинского района Новосибирской области от 20.09.2019 № 42-па, в целях обеспечения повышения уровня реального содержания заработной платы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путем индексации их заработной платы в связи с ростом потребительских цен на товары и услуги, администрация Верх-Урюмского сельсовета Здв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величить с 1 июля 2022 года на 10,0 процента размеры окладов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 (далее оклад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тановить, что при увеличении окладов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, что при повышении окладов в соответствии с пунктом 1 настоящего постановления увеличение установленной в трудовом договоре заработной платы работника администрации Верх-Урюмского сельсовета Здвинского района Новосибирской области, не замещающим должность муниципальной службы и исполняющим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должно составлять не менее 10,0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пециалисту 1 разряда  администрации Верх-Урюмского сельсовета Здвинского района Новосибирской области Кузьминой С.В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нести изменения в штатное расписание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в соответствии с пунктом 1 настоящего постановления;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2) каждому работнику администрации Верх-Урюмского сельсовета Здвинского района Новосибирской области, не замещающему должность муниципальной службы и исполняющему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произвести перерасчет выплаченной ему заработной платы с учетом изменения с 1 июля 2022 года установленного ему размера окла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5. Специалистам администрации Верх-Урюмского сельсовета Здвинского района Новосибирской области: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1) внести соответствующие изменения в Положение об оплате труда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утвержденного постановлением администрации Верх-Урюмского сельсовета Здвинского района Новосибирской области от 20.09.2019 № 42-па;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) заключить с каждым работником администрации Верх-Урюмского сельсовета Здвинского района Новосибирской области, не замещающим должность муниципальной службы и исполняющим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, дополнительное соглашение к трудовому договору, установив размер оклада, соответствующий размеру, установленному в Положение об оплате труда работников администрации Верх-Урю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-Урюмского сельсовета Здвинского района Новосибирской области и распространить действие этого дополнительного соглашения на период с 1 июля 2022 года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Верх-Урюмского сельсовета Здви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х-Урюмского сельсовета                                                          И.А.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винского района Новосибирской области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91" w:right="737" w:gutter="0" w:header="0" w:top="68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6:00Z</dcterms:created>
  <dc:creator>User01</dc:creator>
  <dc:description/>
  <cp:keywords/>
  <dc:language>en-US</dc:language>
  <cp:lastModifiedBy>user</cp:lastModifiedBy>
  <cp:lastPrinted>2022-08-11T11:09:00Z</cp:lastPrinted>
  <dcterms:modified xsi:type="dcterms:W3CDTF">2022-08-11T04:09:00Z</dcterms:modified>
  <cp:revision>67</cp:revision>
  <dc:subject/>
  <dc:title>Г Л А В А</dc:title>
</cp:coreProperties>
</file>