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-УРЮМСКОГО СЕЛЬСОВЕТ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ДВИНСКОГО РАЙОНА НОВОСИБИРСКОЙ ОБЛАСТИ</w:t>
      </w:r>
    </w:p>
    <w:p>
      <w:pPr>
        <w:pStyle w:val="Normal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napToGrid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1.08.2022 № 63-па</w:t>
      </w:r>
    </w:p>
    <w:p>
      <w:pPr>
        <w:pStyle w:val="Normal"/>
        <w:snapToGrid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совершенствовании оплаты труда депутатов, выборных должностных лиц местного самоуправления, осуществляющих свои полномочия на постоянн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е и муниципальных служащих органов местного самоуправления Верх-Урюмского сельсовета Здвинского района Новосибирской области</w:t>
      </w:r>
    </w:p>
    <w:p>
      <w:pPr>
        <w:pStyle w:val="Normal"/>
        <w:snapToGrid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постановлением Губернатора Новосибирской области от 19</w:t>
      </w:r>
      <w:r>
        <w:rPr>
          <w:color w:val="000000"/>
          <w:sz w:val="27"/>
          <w:szCs w:val="27"/>
          <w:shd w:fill="FFFFFF" w:val="clear"/>
        </w:rPr>
        <w:t>.07.2022 № 127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</w:t>
      </w:r>
      <w:r>
        <w:rPr>
          <w:color w:val="000000"/>
          <w:sz w:val="27"/>
          <w:szCs w:val="27"/>
        </w:rPr>
        <w:t xml:space="preserve">, пунктом 3 постановления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унктом 3 Положения об оплате труда депутатов, 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Верх-Урюмского сельсовета Здвинского района, утвержденного решением Совета депутатов Верх-Урюмского сельсовета Здвинского района Новосибирской области </w:t>
      </w:r>
      <w:r>
        <w:rPr>
          <w:sz w:val="27"/>
          <w:szCs w:val="27"/>
        </w:rPr>
        <w:t xml:space="preserve">от 21.02.2017 № 02, </w:t>
      </w:r>
      <w:r>
        <w:rPr>
          <w:color w:val="000000"/>
          <w:sz w:val="27"/>
          <w:szCs w:val="27"/>
        </w:rPr>
        <w:t>администрация Верх-Урюм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napToGrid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 Увеличить с 1 июля 2022 года в 1,1 раза размеры </w:t>
      </w:r>
      <w:r>
        <w:rPr>
          <w:sz w:val="27"/>
          <w:szCs w:val="27"/>
        </w:rPr>
        <w:t xml:space="preserve">денежного содержания (вознаграждения) лиц, замещающих муниципальные должности, действующих на постоянной основе, размеры должностных окладов по должностям муниципальной службы </w:t>
      </w:r>
      <w:r>
        <w:rPr>
          <w:color w:val="000000"/>
          <w:sz w:val="27"/>
          <w:szCs w:val="27"/>
        </w:rPr>
        <w:t xml:space="preserve">администрации Верх-Урюмского сельсовета Здвинского района Новосибирской области и размеры </w:t>
      </w:r>
      <w:r>
        <w:rPr>
          <w:sz w:val="27"/>
          <w:szCs w:val="27"/>
        </w:rPr>
        <w:t xml:space="preserve">ежемесячной надбавки к должностному окладу за классный чин муниципальных служащих, </w:t>
      </w:r>
      <w:r>
        <w:rPr>
          <w:color w:val="000000"/>
          <w:sz w:val="27"/>
          <w:szCs w:val="27"/>
        </w:rPr>
        <w:t>установленные Положением об оплате труда депутатов,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Верх-Урюмского сельсовета Здвинского района, утвержденным решением Совета депутатов Верх-Урюмского сельсовета Здвинского района Новосибирской области 21</w:t>
      </w:r>
      <w:r>
        <w:rPr>
          <w:sz w:val="27"/>
          <w:szCs w:val="27"/>
        </w:rPr>
        <w:t xml:space="preserve">.02.2017 № 02, с учетом изменений, внесенных Решениями Совета депутатов Верх-Урюмского сельсовета Здвинского района  Новосибирской области  от 28.05.2018 N 18 «О внесении изменений в решение Советов депутатов Верх-Урюмского сельсовета Здвинского района Новосибирской области от 21.02.2017 №02», от 21.01.2019 № 44 «О внесении изменений в решение Советов депутатов Верх-Урюмского сельсовета Здвинского района Новосибирской области от 21.01.2017 № 02» , от 28.01.2020 № 12 «О внесении изменений в решение Совета депутатов Верх-Урюмского сельсовета Здвинского района Новосибирской области от 21.02.2017 № 02»,  и увеличенные в соответствии с постановлениями администрации Верх-Урюмского сельсовета Здвинского района Новосибирской области   от 15.01.2018 № 10-па «О повышении денежного содержания (вознаграждения) лиц, замещающих муниципальные должности, действующих на постоянной основе, размеров должностных окладов по должностям муниципальной службы и должностных окладов работников, замещающих должности, не являющиеся должностями муниципальной службы администрации Верх-Урюмского сельсовета Здвинского района Новосибирской области», от 22.10.2019 № 51-па «О повышении денежного содержания (вознаграждения) лиц, замещающих муниципальные должности, действующих на постоянной основе, размеров должностных окладов по должностям муниципальной службы администрации Верх-Урюмского сельсовета Здвинского района Новосибирской области», от 25.10.2021 № 55-па «О повышении оплаты труда депутатов,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Верх-Урюмского сельсовета Здвинского района Новосибирской области» </w:t>
      </w:r>
      <w:r>
        <w:rPr>
          <w:color w:val="000000"/>
          <w:sz w:val="27"/>
          <w:szCs w:val="27"/>
        </w:rPr>
        <w:t>измененным от 23.12.2021 № 67-па «О внесении изменения в постановление администрации Верх-Урюмского сельсовета Здвинского района Новосибирской области от 25.10.2021 № 53-па»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При увеличении размеры  денежного содержания (вознаграждения) лиц, замещающих муниципальные должности, действующих на постоянной основе, размеры должностных окладов по должностям муниципальной службы администрации Верх-Урюмского сельсовета Здвинского района Новосибирской области и размеры ежемесячной надбавки к должностному окладу за классный чин муниципальных служащих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Верх-Урюмского сельсовета Здвинского района Новосибирской области на соответствующий финансовый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Верх-Урюмского сельсовета                                                   И.А.Морозов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Здвинского района Новосибирской области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9:00Z</dcterms:created>
  <dc:creator>user</dc:creator>
  <dc:description/>
  <cp:keywords/>
  <dc:language>en-US</dc:language>
  <cp:lastModifiedBy>user</cp:lastModifiedBy>
  <cp:lastPrinted>2022-08-02T15:23:00Z</cp:lastPrinted>
  <dcterms:modified xsi:type="dcterms:W3CDTF">2022-08-02T08:24:00Z</dcterms:modified>
  <cp:revision>36</cp:revision>
  <dc:subject/>
  <dc:title/>
</cp:coreProperties>
</file>