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ПРОКУРАТУРА СООБЩАЕТ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Здвинске суд рассмотрит уголовное дело о ДТП со смертельным исход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яющий обязанности прокурора  Здвинского района  Павел Дмитроченков направил в суд уголовное дело  в отношении 23-летенго жителя Купинского района, обвиняемого в совершении преступления,  предусмотренного ч. 3 ст. 264 УК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рушение лицом, управляющим автомобилем правил дорожного движения, повлекшее по неосторожности смерть человека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следствием установлено, что молодой человек, не имея  водительского удостоверения на право управления автомобилем и навыков вождения,  двигаясь в ночное время суток,  нарушил ПДД  и,  не справившись с управлением, съехал в реку  Чулым на территории Здвинского район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ДТП  спящий  в салоне автомобиля пассажир не смог выбраться из него и скончался на месте происшествия, утонув. 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вершение данного преступления  предусмотрено  максимальное наказание в виде лишения свободы  сроком  до пяти л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exac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8:00Z</dcterms:created>
  <dc:creator>1</dc:creator>
  <dc:description/>
  <cp:keywords/>
  <dc:language>en-US</dc:language>
  <cp:lastModifiedBy>1</cp:lastModifiedBy>
  <cp:lastPrinted>2022-09-21T09:24:00Z</cp:lastPrinted>
  <dcterms:modified xsi:type="dcterms:W3CDTF">2022-09-27T09:02:00Z</dcterms:modified>
  <cp:revision>3</cp:revision>
  <dc:subject/>
  <dc:title/>
</cp:coreProperties>
</file>