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2.08.2022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2.08.2022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в период с 23 по 26 августа 2022 года в Новосибирской области местами сохраняется высокая пожароопасность (4 класса)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4.04.2022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                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655</Words>
  <Characters>3740</Characters>
  <CharactersWithSpaces>4387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2-08-22T07:08:00Z</dcterms:modified>
  <cp:revision>4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