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6.04.2022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6.04.2022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в период с 16 по 18 апреля, в Новосибирской области местами сохраняе</w:t>
      </w:r>
      <w:r>
        <w:rPr>
          <w:color w:val="000000"/>
          <w:sz w:val="28"/>
          <w:szCs w:val="28"/>
          <w:shd w:fill="FFFFFF" w:val="clear"/>
        </w:rPr>
        <w:t>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</w:t>
      </w:r>
      <w:bookmarkStart w:id="0" w:name="_GoBack"/>
      <w:bookmarkEnd w:id="0"/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4.04.2022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 Белоусов С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625</Words>
  <Characters>3569</Characters>
  <CharactersWithSpaces>4186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Верх Урюм</cp:lastModifiedBy>
  <cp:lastPrinted>2019-06-06T04:13:00Z</cp:lastPrinted>
  <dcterms:modified xsi:type="dcterms:W3CDTF">2022-04-14T09:48:00Z</dcterms:modified>
  <cp:revision>4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