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г  № 02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Верх-Урюм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Урюм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ерх-Урюмский сельсовет Здвинского муниципального района Новосибирской области, администрация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Верх-Урюмского сельсовета Здви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Урюмского сельсовета Здвин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организаций администрации Верх-Урюмского сельсовета Здвин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Верх-Урюмского сельсовета Здвин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Верх-Урюм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Верх-Урюмского сельсовета Здвинского района Новосибирской области № 03-па от 10.01.2018 «Об обеспечении первичных мер пожарной безопасности в границах Верх-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публиковать настоящее постановлени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на официальном интернет-сайте администрации  Верх-Урюмского сельсовета Здвин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1. 2022 г. № 02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реализации администрации Верх-Урюмского сельсовета Здвинского района Новосибирской области мероприятий по решению вопросов первичных мер пожарной безопасности в границах населенных пунктов Верх-Урюм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разработки и реализации администрацией Верх-Урюмского сельсовета Здвинского района Новосибирской области  мероприятий по решению вопросов первичных мер пожарной безопасности в границах населенных пунктов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устанавливает основные задачи и направления деятель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ной задачей по обеспечению первичных мер пожарной безопасности в границах населенных пунктов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4.2. Порядок привлечения сил и средств для тушения пожаров и проведения аварийно-спасательных работ на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Здви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1.2022 г. № 02-па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bidi="ar-SA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7:00Z</dcterms:created>
  <dc:creator>Lenovo User</dc:creator>
  <dc:description/>
  <cp:keywords/>
  <dc:language>en-US</dc:language>
  <cp:lastModifiedBy>Верх Урюм</cp:lastModifiedBy>
  <cp:lastPrinted>2022-01-28T12:27:00Z</cp:lastPrinted>
  <dcterms:modified xsi:type="dcterms:W3CDTF">2022-03-09T07:43:00Z</dcterms:modified>
  <cp:revision>5</cp:revision>
  <dc:subject/>
  <dc:title>АДМИНИСТРАЦИЯ ___ СЕЛЬСКОГО СОВЕТА</dc:title>
</cp:coreProperties>
</file>