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12.2022 № 97-п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роках представления администрацией Верх-Урюмского сельсовета и муниципальными казенными учреждениями Верх-Урюмского сельсовета Здвинского района Новосибирской области месячной, квартальной и годовой бюджетной отчетности в администрацию Верх-Урюмского сельсовета Здвинского района Новосибирской области в 2023 году</w:t>
      </w:r>
    </w:p>
    <w:p>
      <w:pPr>
        <w:pStyle w:val="Style17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 и 5 статьи 264.3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 исполнении бюджетов бюджетной системы Российской Федерации», пунктом 6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становить срок представления муниципальными казенными учреждениями Верх-Урюмского сельсовета Здвинского района Новосибирской области (далее – казенные учреждения) в администрацию  в 2022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правок по консолидируемым расчетам (ф. 0503125) по 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22 год по денежным и неденежным расчетам – </w:t>
      </w:r>
      <w:r>
        <w:rPr>
          <w:b/>
          <w:sz w:val="28"/>
          <w:szCs w:val="28"/>
        </w:rPr>
        <w:t>в срок предоставления годового отч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месячной бюджетной отчетно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а исключением отчетности на 1 ма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месячной бюджетной отчетности по состоянию на 1 мая </w:t>
      </w:r>
      <w:r>
        <w:rPr>
          <w:b/>
          <w:sz w:val="28"/>
          <w:szCs w:val="28"/>
        </w:rPr>
        <w:t>в срок до 05 мая 2023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</w:t>
      </w:r>
      <w:r>
        <w:rPr>
          <w:b/>
          <w:sz w:val="28"/>
          <w:szCs w:val="28"/>
        </w:rPr>
        <w:t>9 число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ьной бюджетной отчетности</w:t>
      </w:r>
      <w:r>
        <w:rPr>
          <w:b/>
          <w:sz w:val="28"/>
          <w:szCs w:val="28"/>
        </w:rPr>
        <w:t xml:space="preserve"> не позднее 14 числа месяца</w:t>
      </w:r>
      <w:r>
        <w:rPr>
          <w:sz w:val="28"/>
          <w:szCs w:val="28"/>
        </w:rPr>
        <w:t>, следующего за 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 бюджетной отчетности </w:t>
      </w:r>
      <w:r>
        <w:rPr>
          <w:b/>
          <w:sz w:val="28"/>
          <w:szCs w:val="28"/>
        </w:rPr>
        <w:t>за 2022 год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м казенным учреждениям  осуществлять размещение бюджетной отчетности и бухгалтерской отчетности в электронном виде в системе «Свод-Смарт» и представлять программным файлом в ПП «Бюджетная отчетность», с подтверждением на бумажном носителе </w:t>
      </w:r>
      <w:r>
        <w:rPr>
          <w:b/>
          <w:sz w:val="28"/>
          <w:szCs w:val="28"/>
        </w:rPr>
        <w:t>квартальной и годовой отчет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Вестник Верх-Урюмского сельсовета» и разместить на официальном сайте администрации Верх-Урюмского сельсовета Здви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-Урю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     И.А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-Урюм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2 № 9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муниципальными казенными учреждениями Верх-Урюмского сельсовета   Здвинского района Новосибирской области </w:t>
      </w:r>
      <w:r>
        <w:rPr>
          <w:b/>
          <w:sz w:val="28"/>
          <w:szCs w:val="28"/>
          <w:u w:val="single"/>
        </w:rPr>
        <w:t>месячной</w:t>
      </w:r>
      <w:r>
        <w:rPr>
          <w:b/>
          <w:sz w:val="28"/>
          <w:szCs w:val="28"/>
        </w:rPr>
        <w:t xml:space="preserve"> бюджетной отчетности в администрацию Верх-Урюмского сельсовета  Здв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0"/>
        <w:gridCol w:w="1625"/>
        <w:gridCol w:w="15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сячной бюджет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довой бюджетной отчетности за 2022 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Верх-Урюмски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чис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а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январ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11FFDD9E2C8E0039971D75B4875A83E1090BCAEC7554507F4CB99406A83EE3A28AF8A70563FF401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47:00Z</dcterms:created>
  <dc:creator>USER</dc:creator>
  <dc:description/>
  <cp:keywords/>
  <dc:language>en-US</dc:language>
  <cp:lastModifiedBy>user</cp:lastModifiedBy>
  <cp:lastPrinted>2023-01-10T12:31:00Z</cp:lastPrinted>
  <dcterms:modified xsi:type="dcterms:W3CDTF">2023-01-10T05:36:00Z</dcterms:modified>
  <cp:revision>10</cp:revision>
  <dc:subject/>
  <dc:title>УТВЕРЖДАЮ</dc:title>
</cp:coreProperties>
</file>