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ктуальный  с измен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несенными от 07.02.202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3.2022 года      № 22 –па</w:t>
      </w:r>
    </w:p>
    <w:p>
      <w:pPr>
        <w:pStyle w:val="Style25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ведения муниципальной                                                        долговой книги Верх-Урюмского сельсовета                                                              Здв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ротестом прокуратуры Здвинского района  Новосибирской области,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Верх-Урюмского сельсовета Здвинск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Утвердить прилагаемый Порядок ведения муниципальной долговой книги Верх-Урюм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2. Признать утратившим силу Постановление администрации Верх-Урюмского сельсовета Здвинского района Новосибирской области от 02.12.2016 № 80 «</w:t>
      </w:r>
      <w:r>
        <w:rPr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kern w:val="2"/>
          <w:sz w:val="28"/>
          <w:szCs w:val="28"/>
        </w:rPr>
        <w:t xml:space="preserve">» с внесенными изменениями </w:t>
      </w:r>
      <w:r>
        <w:rPr>
          <w:sz w:val="28"/>
        </w:rPr>
        <w:t xml:space="preserve">от 17.02.2017  № 07-па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Утвердить прилагаемый Порядок ведения муниципальной долговой книги Верх-Урюм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bCs/>
          <w:kern w:val="2"/>
          <w:sz w:val="28"/>
          <w:szCs w:val="28"/>
        </w:rPr>
        <w:t xml:space="preserve">Верх-Урюмского сельсовета Здвинского </w:t>
      </w:r>
      <w:r>
        <w:rPr>
          <w:sz w:val="28"/>
          <w:szCs w:val="28"/>
        </w:rPr>
        <w:t>района Новосибирской области «Вестник Верх-Урюмского сельсовета», а также на официальном сайте Верх-Урюмского сельсовета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Верх-Урюм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И.А.Мороз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Верх-Урюм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4. 03. 2022 г.  № 22-па</w:t>
            </w:r>
          </w:p>
        </w:tc>
      </w:tr>
    </w:tbl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Style25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kern w:val="2"/>
          <w:sz w:val="28"/>
          <w:szCs w:val="28"/>
        </w:rPr>
        <w:t>Верх-Урюмского сельсовета Здвинского района Новосибирской области</w:t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Верх-Урюмского сельсовета Здви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Верх-Урюмского сельсовета Здв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бюджет Верх-Урюмского сельсовета Здвинского района Новосибирской области (далее - местный бюджет) от других  (из других) бюджетов бюджетной системы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>кредитам, полученным</w:t>
      </w:r>
      <w:r>
        <w:rPr>
          <w:color w:val="FF0000"/>
          <w:kern w:val="2"/>
          <w:sz w:val="28"/>
          <w:szCs w:val="28"/>
          <w:shd w:fill="FFFFFF" w:val="clear"/>
        </w:rPr>
        <w:t xml:space="preserve">  </w:t>
      </w:r>
      <w:r>
        <w:rPr>
          <w:kern w:val="2"/>
          <w:sz w:val="28"/>
          <w:szCs w:val="28"/>
          <w:shd w:fill="FFFFFF" w:val="clear"/>
        </w:rPr>
        <w:t xml:space="preserve">(привлеченные)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Информация о долговых обязательствах по муниципальным гарантиям вносится в Долговую книгу в течении пяти дней с момента фактического возникновения (увеличения) или прекращения (уменьшения) обязательств принципа, обеспеченных муниципальной гаранией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рх-Урюмского сельсовета Здвинского район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ерх-Урюмского сельсовета Здви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Новосибирской област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>
          <w:trHeight w:val="2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Н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2:00Z</dcterms:created>
  <dc:creator>shishparenok</dc:creator>
  <dc:description/>
  <cp:keywords/>
  <dc:language>en-US</dc:language>
  <cp:lastModifiedBy>Верх Урюм</cp:lastModifiedBy>
  <cp:lastPrinted>2022-03-14T15:09:00Z</cp:lastPrinted>
  <dcterms:modified xsi:type="dcterms:W3CDTF">2023-03-03T03:28:00Z</dcterms:modified>
  <cp:revision>11</cp:revision>
  <dc:subject/>
  <dc:title>МУНИЦИПАЛЬНОЕ ОБРАЗОВАНИЕ</dc:title>
</cp:coreProperties>
</file>